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EO N. 13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a excelência ao Senhor</w:t>
      </w:r>
    </w:p>
    <w:p>
      <w:pPr>
        <w:pStyle w:val="Normal"/>
        <w:rPr>
          <w:b/>
          <w:b/>
        </w:rPr>
      </w:pPr>
      <w:r>
        <w:rPr>
          <w:b/>
        </w:rPr>
        <w:t>Willian Martins Maia</w:t>
      </w:r>
    </w:p>
    <w:p>
      <w:pPr>
        <w:pStyle w:val="Normal"/>
        <w:rPr/>
      </w:pPr>
      <w:r>
        <w:rPr/>
        <w:t xml:space="preserve">Presidente da Câmara Municipal de </w:t>
      </w:r>
    </w:p>
    <w:p>
      <w:pPr>
        <w:pStyle w:val="Normal"/>
        <w:rPr/>
      </w:pPr>
      <w:r>
        <w:rPr/>
        <w:t>Carneirinho –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Vereador que este subscreve, nos termos do art. 39, VII, do Regimento Interno, vem com o devido respeito, à presença de vossa Excelência, requerer, seja requisitado junto ao Senhor Prefeito Municipal, as seguintes informações;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o salário do Sr.Prefeito Municipal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o salário da primeira dama, Srª.Ivanda Ribeiro Rosa de Assunçã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o salário do Sr.Vice Prefeito Municipal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ntos funcionários contratados conta atualmente o quadro de pessoal deste municípi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ntos funcionários estáveis conta atualmente o quadro de pessoal deste municípi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ntos funcionários e nome e cargo, exercem atualmente cargo comissionado na Administração Municipal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o valor da folha de Pagamento do Município no mês de fevereiro/2008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o saldo de caixa dos cofres da Prefeitura no mês de fevereiro/2008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o salário e qual  o cargo do advogado Clodoaldo Soares na Administraçã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Qual Lei Municipal autorizou a Administração firmar os acordos trabalhistas nas ações propostas por funcionários em face da Fazenda Pública Municipa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Termos em que, </w:t>
      </w:r>
    </w:p>
    <w:p>
      <w:pPr>
        <w:pStyle w:val="Normal"/>
        <w:ind w:left="705" w:hanging="0"/>
        <w:rPr/>
      </w:pPr>
      <w:r>
        <w:rPr/>
        <w:t>P. deferimen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Carneirinho – MG, 07 de abril de 2008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ind w:left="705" w:hanging="0"/>
        <w:jc w:val="center"/>
        <w:rPr/>
      </w:pPr>
      <w:r>
        <w:rPr/>
        <w:t>Vereador-Auto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8:00Z</dcterms:created>
  <dc:creator>PT</dc:creator>
  <dc:description/>
  <cp:keywords/>
  <dc:language>en-US</dc:language>
  <cp:lastModifiedBy>PT</cp:lastModifiedBy>
  <cp:lastPrinted>2008-01-07T13:54:00Z</cp:lastPrinted>
  <dcterms:modified xsi:type="dcterms:W3CDTF">2008-04-07T13:48:00Z</dcterms:modified>
  <cp:revision>2</cp:revision>
  <dc:subject/>
  <dc:title>REQUERIMENTEO N</dc:title>
</cp:coreProperties>
</file>