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REQUERIMENTO N. 14/2008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Excelentíssimo Senhor</w:t>
      </w:r>
    </w:p>
    <w:p>
      <w:pPr>
        <w:pStyle w:val="Normal"/>
        <w:ind w:left="705" w:hanging="0"/>
        <w:rPr/>
      </w:pPr>
      <w:r>
        <w:rPr/>
        <w:t xml:space="preserve">Vereador Willian Martins Maia </w:t>
      </w:r>
    </w:p>
    <w:p>
      <w:pPr>
        <w:pStyle w:val="Normal"/>
        <w:ind w:left="705" w:hanging="0"/>
        <w:rPr/>
      </w:pPr>
      <w:r>
        <w:rPr/>
        <w:t xml:space="preserve">DD.Presidente da Câmara Municipal de </w:t>
      </w:r>
    </w:p>
    <w:p>
      <w:pPr>
        <w:pStyle w:val="Normal"/>
        <w:ind w:left="705" w:hanging="0"/>
        <w:rPr/>
      </w:pPr>
      <w:r>
        <w:rPr/>
        <w:t>Carneirinho – MG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 xml:space="preserve">Senhor Presidente,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O Vereador que este subscreve, nos termos do art. 39, VII, do Regimento Interno, vem com o devido respeito, à presença de Vossa Excelência, requerer, seja requisitado junto ao Sr.Prefeito Municipal, os seguintes documentos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A Prestação de contas dos exercícios de 2005 e 2006, especialmente, quanto a documentação de todas as doações, subvenções e incentivos concedidos a Agro Industria Brasil s/a, e também cópia das Leis e processos licitatórios referente a doação do imóvel rural constante da matricula nº. 19871, do SRI – Iturama – MG. , doado a empresa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Outrossim, seja informado a esta presidência, como está o cumprimento das metas pela empresa, caso isso tenha sido estabelecido no pacto de doação, especialmente com referencia a geração de empregos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>Termos em que, p.deferimento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ab/>
        <w:tab/>
        <w:t>Carneirinho – MG, 07 de abril de 2008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Cacildo Adolfo de Queiroz</w:t>
      </w:r>
    </w:p>
    <w:p>
      <w:pPr>
        <w:pStyle w:val="Normal"/>
        <w:jc w:val="center"/>
        <w:rPr/>
      </w:pPr>
      <w:r>
        <w:rPr/>
        <w:t>Vereador-Autor</w:t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53:00Z</dcterms:created>
  <dc:creator>PT</dc:creator>
  <dc:description/>
  <cp:keywords/>
  <dc:language>en-US</dc:language>
  <cp:lastModifiedBy>PT</cp:lastModifiedBy>
  <cp:lastPrinted>2008-04-07T10:53:00Z</cp:lastPrinted>
  <dcterms:modified xsi:type="dcterms:W3CDTF">2008-04-07T13:53:00Z</dcterms:modified>
  <cp:revision>2</cp:revision>
  <dc:subject/>
  <dc:title>REQUERIMENTO N</dc:title>
</cp:coreProperties>
</file>