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RESOLUÇÃO Nº 02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r revisão anual do Subsídio dos Vereadores e do Presidente da Câmara Municipal de Carnei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253" w:leader="none"/>
        </w:tabs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8"/>
          <w:szCs w:val="28"/>
        </w:rPr>
        <w:tab/>
        <w:t xml:space="preserve">A Câmara Municipal de Carneirinho-MG, no uso de suas atribuições legais e  atendendo ao disposto no inciso X do art. 37  da Constituição Federal de 1988, a lei Complementar nº 101/2000, de 04 de Maio de 2000,e, ainda o que dispõe o Art. 11 da Resolução nº 107/2004, desta Casa de Leis,  aprova a seguinte Resolu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concedida a revisão anual dos subsídios dos vereadores  e do presidente  da Câmara Municipal de Carneirinho, sendo os seus vencimentos reajustados em  até 9,21 % (nove inteiros e vinte e um centésimo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O pagamento do percentual concedido nesta lei observará o limite  previsto no inciso VI do art. 29 da Constituição Federal para a faixa de população em que se situe 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Esta Lei entrará em vigor na data da sua publicação, retroagindo os seus efeitos a 1º. de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07 de abril 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JUSTIFICATI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Esta Mesa Diretora apresenta o presente Projeto de Resolução nº 02/2008  que Conceder revisão anual do Subsídio dos Vereadores e do Presidente da Câmara Municipal de Carneirinho, fundamentados no inciso X, do art. 37, da Constituição Federal., respeitando os princípios da </w:t>
      </w:r>
      <w:r>
        <w:rPr>
          <w:color w:val="000000"/>
          <w:sz w:val="28"/>
          <w:szCs w:val="28"/>
        </w:rPr>
        <w:t>legalidade, impessoalidade, moralidade, publicidade e   eficiência, observando ainda que:</w:t>
      </w:r>
    </w:p>
    <w:p>
      <w:pPr>
        <w:pStyle w:val="Recuodecorpodetexto3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O Art. 29, inciso VI da Constituição Federal rege sobre a competência da Câmara Municipal para a fixação do subsídio dos Vereadores e do Presidente da Câmara Municipal, sendo, portanto iniciativa legal do legislativo </w:t>
      </w:r>
      <w:r>
        <w:rPr>
          <w:color w:val="000000"/>
          <w:sz w:val="28"/>
          <w:szCs w:val="28"/>
        </w:rPr>
        <w:t>a proposta de revisão.</w:t>
      </w:r>
    </w:p>
    <w:p>
      <w:pPr>
        <w:pStyle w:val="Recuodecorpodetexto3"/>
        <w:ind w:left="0" w:hanging="0"/>
        <w:rPr/>
      </w:pPr>
      <w:r>
        <w:rPr/>
        <w:tab/>
        <w:tab/>
      </w:r>
      <w:r>
        <w:rPr>
          <w:sz w:val="28"/>
          <w:szCs w:val="28"/>
        </w:rPr>
        <w:t>O Art. 11 da Resolução 107, de 21 de setembro de 2004, que prevê a revisão anual, por lei especifica, respeitando a mesma data e índices da revisão dos servidores públicos municipais.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revisão proposta pelo Poder Executivo para os Servidores Municipais é de 9,21% (nove inteiros e vinte e um centésimos por cento)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Tendo em vista a importância  da matéria solicitamos aos colegas vereadores que o projeto seja apreciado e aprovado para que façamos valer a justiça, a  moralidade e ainda  garantir os direitos dos Agentes Políticos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07 de abril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59:00Z</dcterms:created>
  <dc:creator>PT</dc:creator>
  <dc:description/>
  <cp:keywords/>
  <dc:language>en-US</dc:language>
  <cp:lastModifiedBy>PT</cp:lastModifiedBy>
  <cp:lastPrinted>2008-04-07T20:23:00Z</cp:lastPrinted>
  <dcterms:modified xsi:type="dcterms:W3CDTF">2008-04-07T23:38:00Z</dcterms:modified>
  <cp:revision>4</cp:revision>
  <dc:subject/>
  <dc:title>PROJETO DE RESOLUÇÃO Nº 02/2008</dc:title>
</cp:coreProperties>
</file>