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 Nº 10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Revisão Anual do Subsídio do Prefeito e Vice-prefeito do Município de Carneirinho.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283" w:firstLine="2700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 legais;</w:t>
      </w:r>
    </w:p>
    <w:p>
      <w:pPr>
        <w:pStyle w:val="TextBodyIndent"/>
        <w:ind w:left="283"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2700"/>
        <w:jc w:val="both"/>
        <w:rPr/>
      </w:pPr>
      <w:r>
        <w:rPr>
          <w:b/>
          <w:sz w:val="28"/>
          <w:szCs w:val="28"/>
        </w:rPr>
        <w:t xml:space="preserve">Faço saber que a </w:t>
      </w:r>
      <w:r>
        <w:rPr>
          <w:sz w:val="28"/>
          <w:szCs w:val="28"/>
        </w:rPr>
        <w:t xml:space="preserve"> Câmara Municipal de Carneirinho-MG, no uso das atribuições que lhe confere o inciso I da Lei Orgânica Municipal e  atendendo ao disposto no inciso X do art. 37 da Constituição Federal de 1988,  a   lei Complementar nº 101/2000, de 04 de Maio de 2000, e, ainda o que dispõe o Art. 5º da Lei Municipal  nº 754/2004, </w:t>
      </w:r>
      <w:r>
        <w:rPr>
          <w:b/>
          <w:sz w:val="28"/>
          <w:szCs w:val="28"/>
        </w:rPr>
        <w:t xml:space="preserve"> aprovou e eu, sanciono e promulgo a seguinte L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concedida a revisão  anual dos subsídios do Prefeito e  Vice-prefeito, sendo os seus vencimentos reajustados em 9,21% (nove inteiros vinte e um 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Lei entrará em vigor na data da sua publicação, retroagindo os seus efeitos a 1º de 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07 de abril 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</w:t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esidente da Câmara</w:t>
        <w:tab/>
        <w:tab/>
        <w:t xml:space="preserve">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ab/>
        <w:t xml:space="preserve">                    2º Secretári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JUSTIFICATIV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Recuodecorpodetexto3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Esta Mesa Diretora apresenta o presente projeto de Lei nº 13/2007  que concede Revisão Geral e Anual  do Subsídio do Prefeito e Vice-prefeito do Município de Carneirinho, fundamentados no inciso X, do art. 37, da Constituição Federal, respeitando os princípios da </w:t>
      </w:r>
      <w:r>
        <w:rPr>
          <w:color w:val="000000"/>
          <w:sz w:val="28"/>
          <w:szCs w:val="28"/>
        </w:rPr>
        <w:t>legalidade, impessoalidade, moralidade, publicidade e   eficiência, observando ainda que:</w:t>
      </w:r>
    </w:p>
    <w:p>
      <w:pPr>
        <w:pStyle w:val="Recuodecorpodetexto3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O Art. 29, inciso V da Constituição Federal rege sobre a competência da Câmara Municipal para a fixação do Subsídio do Prefeito, Vice-prefeito e dos Secretários Municipais, sendo, portanto iniciativa legal do legislativo a proposta de revisão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 Art. 5º da Lei 754, de 27 de setembro de 2004, prevê a revisão anual, por lei específica, respeitando a mesma data e índices da revisão dos Servidores Públicos Municipais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revisão proposta pelo Poder Executivo Municipal para os servidores públicos municipais foi de 9,21% (nove inteiros vinte e um centésimos  por cento)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Tendo em vista a  importância da matéria solicitamos aos colegas Vereadores que o projeto seja apreciado e aprovado em regime de urgência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07 de abril 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 da Câmara</w:t>
        <w:tab/>
        <w:tab/>
        <w:t xml:space="preserve">                                 Vice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ab/>
        <w:t xml:space="preserve">                    2º Secretá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51:00Z</dcterms:created>
  <dc:creator>PT</dc:creator>
  <dc:description/>
  <cp:keywords/>
  <dc:language>en-US</dc:language>
  <cp:lastModifiedBy>PT</cp:lastModifiedBy>
  <cp:lastPrinted>2008-04-07T18:51:00Z</cp:lastPrinted>
  <dcterms:modified xsi:type="dcterms:W3CDTF">2008-04-07T21:51:00Z</dcterms:modified>
  <cp:revision>2</cp:revision>
  <dc:subject/>
  <dc:title>PROJETO DE LEI  Nº 10/2008</dc:title>
</cp:coreProperties>
</file>