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 Nº 09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Concede Revisão Anual do Subsídio  </w:t>
      </w:r>
      <w:r>
        <w:rPr>
          <w:b/>
          <w:sz w:val="28"/>
          <w:szCs w:val="28"/>
          <w:lang w:val="pt-PT"/>
        </w:rPr>
        <w:t>dos Secretários Municipais da Prefeitura do Município de Carneirinho-Estado de Minas Gerais.</w:t>
      </w:r>
    </w:p>
    <w:p>
      <w:pPr>
        <w:pStyle w:val="Recuodecorpodetexto3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2700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 legais;</w:t>
      </w:r>
    </w:p>
    <w:p>
      <w:pPr>
        <w:pStyle w:val="TextBodyIndent"/>
        <w:ind w:left="283"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2700"/>
        <w:jc w:val="both"/>
        <w:rPr>
          <w:b/>
          <w:b/>
        </w:rPr>
      </w:pPr>
      <w:r>
        <w:rPr>
          <w:b/>
        </w:rPr>
        <w:t xml:space="preserve">Faço saber que a </w:t>
      </w:r>
      <w:r>
        <w:rPr/>
        <w:t xml:space="preserve"> Câmara Municipal de Carneirinho-MG, no uso das atribuições que lhe confere o inciso I  do Art. 45 da Lei Orgânica Municipal e  atendendo ao disposto no inciso X do art. 37 da Constituição Federal de 1988,  a   lei Complementar nº 101/2000, de 04 de Maio de 2000, e, ainda o que dispõe o Art. 6º da Lei Municipal  nº 894/2006, </w:t>
      </w:r>
      <w:r>
        <w:rPr>
          <w:b/>
        </w:rPr>
        <w:t xml:space="preserve"> aprovou e eu, sanciono e promulgo a seguinte Lei:</w:t>
      </w:r>
    </w:p>
    <w:p>
      <w:pPr>
        <w:pStyle w:val="Recuodecorpodetexto2"/>
        <w:spacing w:lineRule="auto" w:line="240"/>
        <w:ind w:left="0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2760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 xml:space="preserve">Fica concedida a revisão  anual dos subsídios </w:t>
      </w:r>
      <w:r>
        <w:rPr>
          <w:b/>
          <w:sz w:val="28"/>
          <w:szCs w:val="28"/>
          <w:lang w:val="pt-PT"/>
        </w:rPr>
        <w:t>dos Secretários Municipais da Prefeitura do Município de Carneirinho-Estado de Minas Gerais</w:t>
      </w:r>
      <w:r>
        <w:rPr>
          <w:sz w:val="28"/>
          <w:szCs w:val="28"/>
        </w:rPr>
        <w:t>, sendo os seus vencimentos reajustados em 9,21% (nove virgula vinte e um por cent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Lei entrará em vigor na data da sua publicação, retroagindo os seus efeitos a 1º de 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07 de abril 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JUSTIFICATI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jc w:val="both"/>
        <w:rPr/>
      </w:pPr>
      <w:r>
        <w:rPr>
          <w:sz w:val="28"/>
          <w:szCs w:val="28"/>
        </w:rPr>
        <w:tab/>
        <w:tab/>
        <w:t xml:space="preserve">Esta Mesa Diretora apresenta o presente projeto de Lei nº 09/2008 que Concede Revisão Anual do Subsídio do </w:t>
      </w:r>
      <w:r>
        <w:rPr>
          <w:sz w:val="28"/>
          <w:szCs w:val="28"/>
          <w:lang w:val="pt-PT"/>
        </w:rPr>
        <w:t>dos Secretários Municipais da Prefeitura do Município de Carneirinho-Estado de Minas Gerais</w:t>
      </w:r>
      <w:r>
        <w:rPr>
          <w:sz w:val="28"/>
          <w:szCs w:val="28"/>
        </w:rPr>
        <w:t xml:space="preserve">, fundamentados no inciso X, do art. 37, da Constituição Federal, respeitando os princípios da </w:t>
      </w:r>
      <w:r>
        <w:rPr>
          <w:color w:val="000000"/>
          <w:sz w:val="28"/>
          <w:szCs w:val="28"/>
        </w:rPr>
        <w:t>legalidade, impessoalidade, moralidade, publicidade e eficiência, observando ainda que:</w:t>
      </w:r>
    </w:p>
    <w:p>
      <w:pPr>
        <w:pStyle w:val="Recuodecorpodetexto3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O Art. 29, inciso V da Constituição Federal rege sobre a competência da Câmara Municipal para a fixação do Subsídio do Prefeito, Vice-prefeito e dos Secretários Municipais, sendo, portanto iniciativa legal do legislativo a proposta de revisão.</w:t>
      </w:r>
    </w:p>
    <w:p>
      <w:pPr>
        <w:pStyle w:val="Recuodecorpodetexto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 Art. 28 da Lei n. 954/2007, de 28 de junho de 2007, prevê a revisão anual, por lei especifica, respeitando a mesma data e índices da revisão dos Servidores Públicos Municipais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revisão proposta pelo Poder Executivo Municipal para os servidores públicos municipais foi de 9,21% (nove vírgulas vinte e um por cento)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Tendo em vista a importância da matéria solicitamos aos colegas Vereadores que o projeto seja, apreciado e aprovado em regime de urgência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07 de abril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 da Câmara</w:t>
        <w:tab/>
        <w:tab/>
        <w:t xml:space="preserve">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7:00Z</dcterms:created>
  <dc:creator>PT</dc:creator>
  <dc:description/>
  <cp:keywords/>
  <dc:language>en-US</dc:language>
  <cp:lastModifiedBy>PT</cp:lastModifiedBy>
  <cp:lastPrinted>2008-04-07T18:36:00Z</cp:lastPrinted>
  <dcterms:modified xsi:type="dcterms:W3CDTF">2008-04-07T21:37:00Z</dcterms:modified>
  <cp:revision>2</cp:revision>
  <dc:subject/>
  <dc:title>PROJETO DE LEI  Nº 09/2008</dc:title>
</cp:coreProperties>
</file>