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ROJETO DE LEI COMPLEMEMTAR Nº004/08</w:t>
      </w:r>
    </w:p>
    <w:p>
      <w:pPr>
        <w:pStyle w:val="TextBodyIndent"/>
        <w:ind w:left="4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0" w:hanging="0"/>
        <w:jc w:val="both"/>
        <w:rPr>
          <w:b/>
          <w:b/>
          <w:bCs/>
        </w:rPr>
      </w:pPr>
      <w:r>
        <w:rPr>
          <w:b/>
          <w:bCs/>
        </w:rPr>
        <w:t>Concede Revisão Geral e Anual das Remunerações dos Servidores Públicos Municipai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280"/>
        <w:rPr/>
      </w:pPr>
      <w:r>
        <w:rPr>
          <w:rFonts w:cs="Times New Roman" w:ascii="Times New Roman" w:hAnsi="Times New Roman"/>
          <w:i w:val="false"/>
          <w:sz w:val="28"/>
        </w:rPr>
        <w:t>O Prefeito Municipal de Carneirinho - MG, no uso de suas atribuições legais, especialmente nos termos da Lei Orgânica Municipal, combinado com Art. 37, X, da Constituição Federal, faz saber que a Câmara Municipal aprovou e ele sanciona a seguinte Le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lang w:val="pt-PT"/>
        </w:rPr>
      </w:pPr>
      <w:r>
        <w:rPr>
          <w:rFonts w:cs="Times New Roman"/>
          <w:i/>
          <w:sz w:val="28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>
          <w:b/>
          <w:bCs/>
        </w:rPr>
        <w:t>Art. 1º -</w:t>
      </w:r>
      <w:r>
        <w:rPr/>
        <w:t xml:space="preserve"> Fica concedida revisão geral e anual das remunerações dos servidores públicos municipais efetivos e comissionados, sendo seus vencimentos reajustados em 9.21%(nove ponto vinte e um por cento).</w:t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/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>
          <w:b/>
          <w:bCs/>
        </w:rPr>
        <w:t xml:space="preserve">Art. 2º - </w:t>
      </w:r>
      <w:r>
        <w:rPr/>
        <w:t>Em conseqüência da revisão concedida no artigo anterior desta Lei, a tabela salarial dos servidores da Prefeitura Municipal de Carneirinho, passa a vigorar na forma dos Anexos I e II.</w:t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/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>
          <w:b/>
          <w:bCs/>
        </w:rPr>
        <w:t xml:space="preserve">Parágrafo Único – </w:t>
      </w:r>
      <w:r>
        <w:rPr/>
        <w:t>Os vencimentos dos servidores públicos municipais, que após a concessão do reajuste estabelecido no artigo anterior, ainda não alcançarem o valor de R$415,00 (quatrocentos e quinze reais), correspondente ao salário mínimo atual, serão, por força do artigo 39, § 3º, combinado com artigo 7º, VII, ambos da Constituição Federal, complementados até atingirem a importância de R$415,00 (quatrocentos e quinze reais).</w:t>
      </w:r>
    </w:p>
    <w:p>
      <w:pPr>
        <w:pStyle w:val="Recuodecorpodetexto2"/>
        <w:tabs>
          <w:tab w:val="clear" w:pos="567"/>
          <w:tab w:val="left" w:pos="0" w:leader="none"/>
        </w:tabs>
        <w:ind w:left="0" w:firstLine="1920"/>
        <w:rPr/>
      </w:pPr>
      <w:r>
        <w:rPr/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>Art. 3º -</w:t>
      </w:r>
      <w:r>
        <w:rPr>
          <w:sz w:val="28"/>
        </w:rPr>
        <w:t xml:space="preserve"> As despesas decorrentes desta revisão correrão por conta de dotações própri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/>
      </w:pPr>
      <w:r>
        <w:rPr>
          <w:b/>
          <w:bCs/>
          <w:sz w:val="28"/>
        </w:rPr>
        <w:t>Art. 4º -</w:t>
      </w:r>
      <w:r>
        <w:rPr>
          <w:sz w:val="28"/>
        </w:rPr>
        <w:t xml:space="preserve"> Revogam se as disposições em contrário e a presente Lei entra em vigor na data de sua publicação, retroagindo seus efeitos a 1º de março de 2008, exceto para aqueles servidores que receberam o mês de março, com a devida correção equiparativa de sua remuneração ao salário mínimo definido pelo Governo Fede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Corpodetexto3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Carneirinho, 07 de abril de 2008.</w:t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ssio Rosa de Assunção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MENSAGEM Nº004/08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  <w:t>Tenho a honra de encaminhar a essa Egrégia Casa, o incluso Projeto de Lei Complementar nº004/08, que: “Concede Revisão Geral e Anual das Remunerações dos Servidores Públicos Municipais.”</w:t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340"/>
        <w:jc w:val="both"/>
        <w:rPr/>
      </w:pPr>
      <w:r>
        <w:rPr>
          <w:iCs/>
        </w:rPr>
        <w:t>O projeto em tela propõe um reajuste da ordem de 9.21% (nove ponto vinte e um por cento), obedecendo o mesmo indice de correção utilizado pelo Governo Federal para correção do salário mínimo, sobre as tabelas constantes das leis que criaram os cargos e vagas, inclusive referencias.</w:t>
      </w:r>
    </w:p>
    <w:p>
      <w:pPr>
        <w:pStyle w:val="TextBodyIndent"/>
        <w:ind w:left="0" w:firstLine="23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0" w:firstLine="23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0" w:firstLine="2340"/>
        <w:jc w:val="both"/>
        <w:rPr/>
      </w:pPr>
      <w:r>
        <w:rPr>
          <w:iCs/>
        </w:rPr>
        <w:t>O município, observada a capacidade de despesas com pessoal, sem comprometer o desenvolvimento dos serviços a seu cargo e a execução das obras consideradas essenciais, verificou ser possível conceder, nesta revisão geral, 9.21%.</w:t>
      </w:r>
    </w:p>
    <w:p>
      <w:pPr>
        <w:pStyle w:val="TextBodyIndent"/>
        <w:ind w:left="0" w:firstLine="23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0" w:firstLine="23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  <w:t>Desta forma, soma-se um esforço da administração em melhor remunerar seus agentes e obter melhores serviços em prol da comunidade e de todos quantos dos serviços do município necessitem.</w:t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340"/>
        <w:jc w:val="both"/>
        <w:rPr/>
      </w:pPr>
      <w:r>
        <w:rPr>
          <w:iCs/>
        </w:rPr>
        <w:t>Outrossim, para fazer coro com os exercícios anteriores, quanto as épocas das revisões gerais das remunerações, retroage os efeitos do beneficio a 1º de março, o que concede o reajuste de forma geral.</w:t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</w:r>
    </w:p>
    <w:p>
      <w:pPr>
        <w:pStyle w:val="Recuodecorpodetexto2"/>
        <w:ind w:left="567" w:firstLine="2340"/>
        <w:rPr/>
      </w:pPr>
      <w:r>
        <w:rPr/>
        <w:t>Ante a importância do projeto, espero que esta Casa de Leis o aprecie, com urgência.</w:t>
      </w:r>
    </w:p>
    <w:p>
      <w:pPr>
        <w:pStyle w:val="Recuodecorpodetexto2"/>
        <w:ind w:left="567" w:firstLine="2640"/>
        <w:rPr/>
      </w:pPr>
      <w:r>
        <w:rPr/>
      </w:r>
    </w:p>
    <w:p>
      <w:pPr>
        <w:pStyle w:val="Recuodecorpodetexto2"/>
        <w:ind w:left="567" w:firstLine="2640"/>
        <w:rPr/>
      </w:pPr>
      <w:r>
        <w:rPr/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/>
        <w:t>Prefeitura Municipal de Carneirinho, 07 de abril de 2008.</w:t>
      </w:r>
    </w:p>
    <w:p>
      <w:pPr>
        <w:pStyle w:val="Recuodecorpodetexto2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Cássio Rosa de Assunção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jc w:val="center"/>
      <w:outlineLvl w:val="0"/>
    </w:pPr>
    <w:rPr>
      <w:rFonts w:ascii="Arial Narrow" w:hAnsi="Arial Narrow" w:cs="Arial Narrow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0"/>
      <w:jc w:val="center"/>
      <w:outlineLvl w:val="1"/>
    </w:pPr>
    <w:rPr>
      <w:rFonts w:ascii="Lucida Casual;Courier New" w:hAnsi="Lucida Casual;Courier New" w:cs="Lucida Casual;Courier New"/>
      <w:b/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i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1418" w:hanging="0"/>
    </w:pPr>
    <w:rPr>
      <w:sz w:val="28"/>
      <w:szCs w:val="20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8"/>
      <w:szCs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28"/>
      <w:szCs w:val="20"/>
      <w:lang w:val="pt-PT"/>
    </w:rPr>
  </w:style>
  <w:style w:type="paragraph" w:styleId="Recuodecorpodetexto3">
    <w:name w:val="Recuo de corpo de texto 3"/>
    <w:basedOn w:val="Normal"/>
    <w:qFormat/>
    <w:pPr>
      <w:ind w:firstLine="166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40:00Z</dcterms:created>
  <dc:creator>Neide</dc:creator>
  <dc:description/>
  <cp:keywords/>
  <dc:language>en-US</dc:language>
  <cp:lastModifiedBy>PT</cp:lastModifiedBy>
  <cp:lastPrinted>2008-04-07T17:45:00Z</cp:lastPrinted>
  <dcterms:modified xsi:type="dcterms:W3CDTF">2008-04-07T22:40:00Z</dcterms:modified>
  <cp:revision>2</cp:revision>
  <dc:subject/>
  <dc:title>PROJETO DE LEI COMPLEMEMTAR Nº004/08</dc:title>
</cp:coreProperties>
</file>