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. INDICAÇÃO Nº CM </w:t>
        <w:softHyphen/>
        <w:softHyphen/>
        <w:softHyphen/>
        <w:softHyphen/>
        <w:t>3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Vereador que esta subscreve, ouvido o plenário, apresenta a Vossa Excelência a presente indicação no sentido de solicitar ao Senhor Prefeito Municipal, a construção de redutores de velocidade nas avenidas Osvaldo Paula Assunção, Av.São Joaquim do Triangulo de frente á Escola Estadual e Municipal Marechal Hermes,  Av.Oziel Pereira sentido Prainha na Sede do Distrito de Estrela da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>Faz-se necessário a construção de redutores para evitar alta velocidade dentro do perímetro urbano, por ser uma cidade pequena as crianças utilizam as ruas para brincarem, não sendo possível uma conscientização imediata delas.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04 de Abril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24:00Z</dcterms:created>
  <dc:creator>pt</dc:creator>
  <dc:description/>
  <cp:keywords/>
  <dc:language>en-US</dc:language>
  <cp:lastModifiedBy>Pt</cp:lastModifiedBy>
  <cp:lastPrinted>2007-02-26T17:04:00Z</cp:lastPrinted>
  <dcterms:modified xsi:type="dcterms:W3CDTF">2008-04-04T17:59:00Z</dcterms:modified>
  <cp:revision>3</cp:revision>
  <dc:subject/>
  <dc:title>Exmo</dc:title>
</cp:coreProperties>
</file>