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Willian Martins Mai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 -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 27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aquisição de mais 20 papa-entulho (caçamba), para disponibiliza a popul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A aquisição de papa-entulho está sendo de grande utilidade, principalmente durante as construções, pois evita o acúmulo de lixo nas ruas e avenidas, contribuindo com a limpeza das mesm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É notória, a demanda que ocorre desde a aquisição das caçambas, bem como a preocupação da população em contribuir para que a nossa cidade se mantenha limpar, mas estão sendo poucas, havendo, portanto, a  necessidade de mais aquisições para que não se quebre este habito saudável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4 de março  de  2.00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é de Souza Silv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30:00Z</dcterms:created>
  <dc:creator>PT</dc:creator>
  <dc:description/>
  <cp:keywords/>
  <dc:language>en-US</dc:language>
  <cp:lastModifiedBy>PT</cp:lastModifiedBy>
  <cp:lastPrinted>2008-01-07T13:54:00Z</cp:lastPrinted>
  <dcterms:modified xsi:type="dcterms:W3CDTF">2008-03-14T16:30:00Z</dcterms:modified>
  <cp:revision>2</cp:revision>
  <dc:subject/>
  <dc:title>Exmo</dc:title>
</cp:coreProperties>
</file>