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.</w:t>
      </w:r>
    </w:p>
    <w:p>
      <w:pPr>
        <w:pStyle w:val="Normal"/>
        <w:rPr>
          <w:b/>
          <w:b/>
        </w:rPr>
      </w:pPr>
      <w:r>
        <w:rPr>
          <w:b/>
        </w:rPr>
        <w:t>Willian Martins Mai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25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gilidade na entregas dos terrenos do Bairro Sagrado Coração a população do distrito de São Sebastião do Pont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Como é sabido que  a aquisição deste imóvel foi a mais de um ano, criando nas pessoas a expectativas  de construírem suas casas e que até o presente momento, ainda é um sonho. </w:t>
        <w:tab/>
        <w:tab/>
        <w:t xml:space="preserve">Temos conhecimento da  luta do  Poder Executivo junto aos órgãos do Meio Ambiente, no sentido da legalização deste imóvel, mas  sabemos da necessidade das pessoas em terem o seu lar e é importante aproveitarmos o momento em que há grandes investimentos neste setor pelo Governo Federal.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2  de março  de  2.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54:00Z</dcterms:created>
  <dc:creator>PT</dc:creator>
  <dc:description/>
  <cp:keywords/>
  <dc:language>en-US</dc:language>
  <cp:lastModifiedBy>Pt</cp:lastModifiedBy>
  <cp:lastPrinted>2008-03-12T19:41:00Z</cp:lastPrinted>
  <dcterms:modified xsi:type="dcterms:W3CDTF">2008-03-13T15:28:00Z</dcterms:modified>
  <cp:revision>4</cp:revision>
  <dc:subject/>
  <dc:title>A sua Excelência o Senhor</dc:title>
</cp:coreProperties>
</file>