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 INDICAÇÃO Nº CM 22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reiterar os termos das Indicações n.83/2005 e n. 92//2007, de minha autoria que solicitou ao Senhor Prefeito Municipal, a implantação de uma creche no Distrito de Estrela d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Faz-se necessário a construção desta creche no Distrito de Estrela da Barra, tendo em vista que algumas empresas irão instalar-se, onde serão contratadas várias mulheres, que necessitarão de local apropriado para deixarem suas crianças, com isso fazendo valer os direitos assegurados em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12 de Março  de  2.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8:00Z</dcterms:created>
  <dc:creator>PT</dc:creator>
  <dc:description/>
  <cp:keywords/>
  <dc:language>en-US</dc:language>
  <cp:lastModifiedBy>Pt</cp:lastModifiedBy>
  <cp:lastPrinted>2008-03-12T17:33:00Z</cp:lastPrinted>
  <dcterms:modified xsi:type="dcterms:W3CDTF">2008-03-12T21:13:00Z</dcterms:modified>
  <cp:revision>5</cp:revision>
  <dc:subject/>
  <dc:title>Exmo</dc:title>
</cp:coreProperties>
</file>