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Willian Martins Mai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6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O Vereador que esta subscreve, ouvido o plenário, apresenta a Vossa Excelência a presente indicação no sentido de reiterar os termos da indicação n.30/2007, de minha autoria que solicitou ao Senhor Prefeito Municipal, a construção de uma Ponte de cimento de 8 metros de largura no córrego da Formiga, na propriedade do Senhor Sebastião Francisco Toledo,   na estrada Municipal que liga os Distritos de São Sebastião do Pontal  e Estrela da B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ab/>
        <w:t>A construção desta ponte é de suma importância para a região tendo em vista o escoamento da produção, bem como, os caminhões canavieiros que começarão a trafegar por esta região em pouco tempo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5 de fevereiro de 2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113388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24:00Z</dcterms:created>
  <dc:creator>PT</dc:creator>
  <dc:description/>
  <cp:keywords/>
  <dc:language>en-US</dc:language>
  <cp:lastModifiedBy>Pt</cp:lastModifiedBy>
  <cp:lastPrinted>2007-03-06T16:12:00Z</cp:lastPrinted>
  <dcterms:modified xsi:type="dcterms:W3CDTF">2008-02-25T20:32:00Z</dcterms:modified>
  <cp:revision>3</cp:revision>
  <dc:subject/>
  <dc:title>Exmo</dc:title>
</cp:coreProperties>
</file>