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ian Martins Ma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20/200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que seja concedido aos servidores públicos municipais neste ano aumento salarial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/>
        <w:t>Tendo em vista que há um índice considerável de inflação nos últimos doze meses, e que este servidores já estão pagando por ele no decorrer do ano, nada mais justo que seja feita a compensação com a recomposição salarial.</w:t>
      </w:r>
    </w:p>
    <w:p>
      <w:pPr>
        <w:pStyle w:val="Normal"/>
        <w:jc w:val="both"/>
        <w:rPr/>
      </w:pPr>
      <w:r>
        <w:rPr/>
        <w:tab/>
        <w:tab/>
        <w:t>É importante salientar que vários especialistas tem emitido seus pareceres com relação a este índices de inflação do governo, os quais muitas vezes não repassados ao assalariados, ficando com suas remunerações sempre abaixo da realidade, o que gera uma baixa considerável no seu poder de compra.</w:t>
      </w:r>
    </w:p>
    <w:p>
      <w:pPr>
        <w:pStyle w:val="Normal"/>
        <w:jc w:val="both"/>
        <w:rPr/>
      </w:pPr>
      <w:r>
        <w:rPr/>
        <w:tab/>
        <w:tab/>
        <w:t>Aguardamos o mais rápido possível o projeto de lei para ser apreciado por esta Casa Legislativa, uma vez que o nobre Prefeito sempre se preocupou muito com a condição de vida dos nossos servidores.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9 de março de 2.008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Cacildo Adolfo de Queiro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21:00Z</dcterms:created>
  <dc:creator>PT</dc:creator>
  <dc:description/>
  <cp:keywords/>
  <dc:language>en-US</dc:language>
  <cp:lastModifiedBy>Pt</cp:lastModifiedBy>
  <cp:lastPrinted>2007-03-02T13:06:00Z</cp:lastPrinted>
  <dcterms:modified xsi:type="dcterms:W3CDTF">2008-02-29T15:21:00Z</dcterms:modified>
  <cp:revision>2</cp:revision>
  <dc:subject/>
  <dc:title>A sua excelência o senhor</dc:title>
</cp:coreProperties>
</file>