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Senhor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lian Martins Mai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eirinho-M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REF. INDICAÇÃO N.ºCM  19/2008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que determine ao setor competente para que faça patrolamento das estradas municipais de Vila Barbosa, Comunidade do Barro Preto, e comunidade Água  Amarel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 xml:space="preserve">Esta solicitação fundamenta-se no fato das estradas estarem em péssimo estado de conservação, dificultando o trânsito na região. </w:t>
      </w:r>
    </w:p>
    <w:p>
      <w:pPr>
        <w:pStyle w:val="Normal"/>
        <w:jc w:val="right"/>
        <w:rPr>
          <w:b/>
          <w:b/>
        </w:rPr>
      </w:pPr>
      <w:r>
        <w:rPr/>
        <w:tab/>
        <w:tab/>
      </w: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>Sala das Sessões, 29 de Fevereir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38:00Z</dcterms:created>
  <dc:creator>PT</dc:creator>
  <dc:description/>
  <cp:keywords/>
  <dc:language>en-US</dc:language>
  <cp:lastModifiedBy>Pt</cp:lastModifiedBy>
  <cp:lastPrinted>2008-02-26T16:59:00Z</cp:lastPrinted>
  <dcterms:modified xsi:type="dcterms:W3CDTF">2008-02-27T20:38:00Z</dcterms:modified>
  <cp:revision>5</cp:revision>
  <dc:subject/>
  <dc:title>A sua excelência o senhor</dc:title>
</cp:coreProperties>
</file>