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ian Martins Ma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 15/200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que determine ao setor competente para que faça a construção de uma ponte no fundo da propriedade do Sr. José Antonio Ruvieri   Município de Carneirinh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/>
        <w:t>Com o período chuvoso esta ponte caiu e sua ausência tem causado um grande transtorno às pessoas que trafegam naquela região.</w:t>
      </w:r>
    </w:p>
    <w:p>
      <w:pPr>
        <w:pStyle w:val="Normal"/>
        <w:jc w:val="both"/>
        <w:rPr/>
      </w:pPr>
      <w:r>
        <w:rPr/>
        <w:t>Por lá passam ônibus escolares, e veículos dos mais diversos tipos e estes estão impossibilitados de trafegar. È importante ressaltarmos que com a construção desta ponte irá melhorar muito a vida de todos que ali passa.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0 de fevereiro de 2.008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Maria Aparecida de Oliveira Queiro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14:00Z</dcterms:created>
  <dc:creator>PT</dc:creator>
  <dc:description/>
  <cp:keywords/>
  <dc:language>en-US</dc:language>
  <cp:lastModifiedBy>Pt</cp:lastModifiedBy>
  <cp:lastPrinted>2008-02-20T14:57:00Z</cp:lastPrinted>
  <dcterms:modified xsi:type="dcterms:W3CDTF">2008-02-20T18:14:00Z</dcterms:modified>
  <cp:revision>2</cp:revision>
  <dc:subject/>
  <dc:title>A sua excelência o senhor</dc:title>
</cp:coreProperties>
</file>