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13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concessão ou doação do Parque de Exposição Izaú Vilela Machado para o Sindicato dos Produtores Rurais do  Município de Carneirinho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Tal solicitação fundamenta-se no fato de ser o Sindicato uma entidade constituída para defender os direitos dos produtores rurais do Município de Carneirinho, portanto nada mais justo que eles administrem este Parque de Exposição, buscando melhor representar a cultura ruralista existente em nosso país.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 de fevereir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r. Ricardo Vilela Perro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6:00Z</dcterms:created>
  <dc:creator>PT</dc:creator>
  <dc:description/>
  <cp:keywords/>
  <dc:language>en-US</dc:language>
  <cp:lastModifiedBy>PT</cp:lastModifiedBy>
  <cp:lastPrinted>2008-02-15T13:59:00Z</cp:lastPrinted>
  <dcterms:modified xsi:type="dcterms:W3CDTF">2008-02-15T16:01:00Z</dcterms:modified>
  <cp:revision>4</cp:revision>
  <dc:subject/>
  <dc:title>A sua excelência o senhor</dc:title>
</cp:coreProperties>
</file>