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12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 concessão ou doação dos tratores traçados com os implementos, bem como, a camionete que dá assistência aos tratores,  para o Sindicato dos Produtores Rurais do Município de Carneirinho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Tal solicitação fundamenta-se no fato de ser o Sindicato uma entidade constituída para defender os direitos dos produtores rurais do Município de Carneirinho, portanto nada mais justo que eles administrem este maquinário de forma atender a todos igualitariamente.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5  de fevereiro de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r. Ricardo Vilela Perro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9:00Z</dcterms:created>
  <dc:creator>PT</dc:creator>
  <dc:description/>
  <cp:keywords/>
  <dc:language>en-US</dc:language>
  <cp:lastModifiedBy>PT</cp:lastModifiedBy>
  <cp:lastPrinted>2008-02-15T13:58:00Z</cp:lastPrinted>
  <dcterms:modified xsi:type="dcterms:W3CDTF">2008-02-15T15:59:00Z</dcterms:modified>
  <cp:revision>4</cp:revision>
  <dc:subject/>
  <dc:title>A sua excelência o senhor</dc:title>
</cp:coreProperties>
</file>