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10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determine ao setor competente para que providencie a limpeza dos terreno urbanos da municipalidade, principalmente, o terreno ao lado do ambulatório Vicente Severino Soco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>Com  o período chuvoso a vegetação cresce com muita mais  força e vigor, deixando os terrenos sujos e propicio ao abrigo de  inseto e répteis.</w:t>
      </w:r>
    </w:p>
    <w:p>
      <w:pPr>
        <w:pStyle w:val="Normal"/>
        <w:jc w:val="both"/>
        <w:rPr/>
      </w:pPr>
      <w:r>
        <w:rPr/>
        <w:tab/>
        <w:tab/>
        <w:t>É importante ressaltarmos que nesta estação do ano o Poder Público deverá atentar para a limpeza de toda a Sede do Município e Distrito e Vilas, com isso preservando a população de acidentes com insetos e répteis.</w:t>
      </w:r>
    </w:p>
    <w:p>
      <w:pPr>
        <w:pStyle w:val="Normal"/>
        <w:jc w:val="both"/>
        <w:rPr/>
      </w:pPr>
      <w:r>
        <w:rPr/>
        <w:tab/>
        <w:tab/>
        <w:t xml:space="preserve">Ressaltamos ainda que se trata de uma área próximo ao Ambulatório Vicente Severino Socorro, que foi adquirido pela municipalidade para a construção do Hospital Municipal, obra esta que não foi dada início até a presente data  e que encontra-se esquecido pela administração pública, dando lugar ao crescimento de vegetação, bem como, esconderijo de insetos e répteis e também de pessoa mal intencionadas.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3 de fevereir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9:00Z</dcterms:created>
  <dc:creator>PT</dc:creator>
  <dc:description/>
  <cp:keywords/>
  <dc:language>en-US</dc:language>
  <cp:lastModifiedBy>PT</cp:lastModifiedBy>
  <cp:lastPrinted>2008-02-13T14:43:00Z</cp:lastPrinted>
  <dcterms:modified xsi:type="dcterms:W3CDTF">2008-02-13T16:45:00Z</dcterms:modified>
  <cp:revision>5</cp:revision>
  <dc:subject/>
  <dc:title>A sua excelência o senhor</dc:title>
</cp:coreProperties>
</file>