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8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que determine ao setor competente para que construa uma ponte (bate estaca) no local que houve erosão, danificando a tubulação existente,  na região da Volta Gr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Esta construção é de suma importância tendo em vista ser por esta estrada que trafegam os caminhões que escoam a produção da região, bem como, ônibus que transportam os alunos para as escolas e sabendo que o ministério público interferiu junto ao Governo Estadual,  proibindo a doação e entrega dos tubos arcos, que seriam utilizados na construção deste aterro devido ser um ano político, portanto solicitamos ao município a construção da referida ponte (bate esta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fevereiro de  2.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r. Ricardo Vilela Perroni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4:00Z</dcterms:created>
  <dc:creator>PT</dc:creator>
  <dc:description/>
  <cp:keywords/>
  <dc:language>en-US</dc:language>
  <cp:lastModifiedBy>PT</cp:lastModifiedBy>
  <cp:lastPrinted>2008-02-11T07:54:00Z</cp:lastPrinted>
  <dcterms:modified xsi:type="dcterms:W3CDTF">2008-02-11T10:14:00Z</dcterms:modified>
  <cp:revision>3</cp:revision>
  <dc:subject/>
  <dc:title>Exmo</dc:title>
</cp:coreProperties>
</file>