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Willian Martins Mai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06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 a construção de uma prainha no distrito de Fátima do Pon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Este distrito conta com as margens dos Rios Grandes e Paranaíba propicia para investimentos no turismo, setor este muito promissor, que se encontra crescendo em nosso País.</w:t>
      </w:r>
    </w:p>
    <w:p>
      <w:pPr>
        <w:pStyle w:val="Normal"/>
        <w:jc w:val="both"/>
        <w:rPr/>
      </w:pPr>
      <w:r>
        <w:rPr/>
        <w:tab/>
        <w:tab/>
        <w:t>Ressaltamos, ainda, que há incentivos por partes dos Governos Estaduais e Federais visando o crescimento do setor de turismos, portanto cabe ao Poder Executivo viabilizar estes progra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08 de fevereiro de  2.00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parecido Inácio Gonçalves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03:00Z</dcterms:created>
  <dc:creator>PT</dc:creator>
  <dc:description/>
  <cp:keywords/>
  <dc:language>en-US</dc:language>
  <cp:lastModifiedBy>PT</cp:lastModifiedBy>
  <cp:lastPrinted>2008-02-11T09:06:00Z</cp:lastPrinted>
  <dcterms:modified xsi:type="dcterms:W3CDTF">2008-02-11T11:07:00Z</dcterms:modified>
  <cp:revision>4</cp:revision>
  <dc:subject/>
  <dc:title>Exmo</dc:title>
</cp:coreProperties>
</file>