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determine ao setor competente para que faça uma operação tampa buraco nas estradas vicinais do Município de Carneirin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o é do conhecimento do nobre Prefeito, têm ocorrido fortes chuvas em todo o Município de Carneirinho danificando as estradas, com isso dificultado o tráfego pela região.</w:t>
      </w:r>
    </w:p>
    <w:p>
      <w:pPr>
        <w:pStyle w:val="Normal"/>
        <w:jc w:val="both"/>
        <w:rPr/>
      </w:pPr>
      <w:r>
        <w:rPr/>
        <w:tab/>
        <w:tab/>
        <w:t xml:space="preserve">É sabido ainda, que o escoamento dos produtos agropecuários é feitos por caminhões e que estes estão tendo dificuldade para transitar por várias regiões, muitas vezes deixando estes produtos deterior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fever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2:00Z</dcterms:created>
  <dc:creator>PT</dc:creator>
  <dc:description/>
  <cp:keywords/>
  <dc:language>en-US</dc:language>
  <cp:lastModifiedBy>PT</cp:lastModifiedBy>
  <cp:lastPrinted>2008-02-11T09:05:00Z</cp:lastPrinted>
  <dcterms:modified xsi:type="dcterms:W3CDTF">2008-02-11T11:07:00Z</dcterms:modified>
  <cp:revision>7</cp:revision>
  <dc:subject/>
  <dc:title>Exmo</dc:title>
</cp:coreProperties>
</file>