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 a doação dos imóveis aos proprietários das tecelagens da Sede do Município, Distritos de São Sebastião do Pontal, Estrela da Barra e Fátima do Pontal, que o município vincule na escritura publica de doação as cláusulas contratuai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s proprietários das Tecelagens necessitam fazer investimentos no imóvel para que possa ampliar seus negócios, mas não se sente seguro o suficiente para tal investimento, uma vez que o imóvel pertence à municipalidade e pode ter o termo de sessão rescindid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fever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r. Ricardo Vilela Perroni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4:00Z</dcterms:created>
  <dc:creator>PT</dc:creator>
  <dc:description/>
  <cp:keywords/>
  <dc:language>en-US</dc:language>
  <cp:lastModifiedBy>PT</cp:lastModifiedBy>
  <cp:lastPrinted>2008-02-11T08:18:00Z</cp:lastPrinted>
  <dcterms:modified xsi:type="dcterms:W3CDTF">2008-02-11T10:19:00Z</dcterms:modified>
  <cp:revision>5</cp:revision>
  <dc:subject/>
  <dc:title>Exmo</dc:title>
</cp:coreProperties>
</file>