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02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>Laura dos Santos Souza</w:t>
      </w:r>
      <w:r>
        <w:rPr>
          <w:sz w:val="28"/>
          <w:szCs w:val="28"/>
        </w:rPr>
        <w:t xml:space="preserve"> à Rua doze na Sede d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o Poder Executivo autorizado a dar a denominação de Rua Laura dos Santos Souza, à Rua Doze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8 de feverei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de Souz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presenta o presente projeto de Lei nº. 02/2007 que Dá denominação de Rua Laura dos Santos Souza à Rua doze na Sede d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a Senhora  Laura dos Santos Souza foi uma pioneira neste Município de Carneirinho, exemplo de determinação, uma excelente mãe de família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8 de feverei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de Souz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1:00Z</dcterms:created>
  <dc:creator>PT</dc:creator>
  <dc:description/>
  <cp:keywords/>
  <dc:language>en-US</dc:language>
  <cp:lastModifiedBy>PT</cp:lastModifiedBy>
  <cp:lastPrinted>2008-02-08T16:41:00Z</cp:lastPrinted>
  <dcterms:modified xsi:type="dcterms:W3CDTF">2008-02-08T18:42:00Z</dcterms:modified>
  <cp:revision>6</cp:revision>
  <dc:subject/>
  <dc:title>PROJETO DE LEI Nº  26/2007</dc:title>
</cp:coreProperties>
</file>