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4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Vereador que esta subscreve, ouvido o plenário, apresenta a Vossa Excelência a presente indicação no sentido de solicitar ao Senhor Prefeito Municipal,  que determine ao setor competente para que faça  limpeza no canteiro central da Avenida de Acesso Firmino Luiz de Olivei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Com  o período chuvoso a vegetação cresce com muita mais  força e vigor, deixando feia a entrada da cidade, bem como, dando abrigo a inseto e répteis.</w:t>
      </w:r>
    </w:p>
    <w:p>
      <w:pPr>
        <w:pStyle w:val="Normal"/>
        <w:jc w:val="both"/>
        <w:rPr/>
      </w:pPr>
      <w:r>
        <w:rPr/>
        <w:tab/>
        <w:tab/>
        <w:t>É importante ressaltarmos que nesta estação do ano o Poder Público deverá atentar para a limpeza de toda a Sede do Município e Distrito e Vilas, com isso preservando a população de acidentes com insetos e répt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8 de fevereiro de  2.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16:00Z</dcterms:created>
  <dc:creator>PT</dc:creator>
  <dc:description/>
  <cp:keywords/>
  <dc:language>en-US</dc:language>
  <cp:lastModifiedBy>PT</cp:lastModifiedBy>
  <cp:lastPrinted>2008-02-08T12:42:00Z</cp:lastPrinted>
  <dcterms:modified xsi:type="dcterms:W3CDTF">2008-02-08T14:43:00Z</dcterms:modified>
  <cp:revision>3</cp:revision>
  <dc:subject/>
  <dc:title>Exmo</dc:title>
</cp:coreProperties>
</file>