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 que determine ao setor para que faça a captura dos bovinos que circulam pelas ruas e avenidas da sede do municíp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É competência do município, zelar para que as pessoas trafeguem pelas ruas e avenidas em segurança, portanto com estes animais circulando pelos logradouros públicos isto não é possível.</w:t>
      </w:r>
    </w:p>
    <w:p>
      <w:pPr>
        <w:pStyle w:val="Normal"/>
        <w:ind w:firstLine="1440"/>
        <w:jc w:val="both"/>
        <w:rPr/>
      </w:pPr>
      <w:r>
        <w:rPr/>
        <w:t>Vale ressaltar ainda, que lugar de animais é em seu habitat natural, onde estão familiarizados, permanecendo no seu estado emocional normal, não oferecendo perigo a ningué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4 de Jan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9:00Z</dcterms:created>
  <dc:creator>PT</dc:creator>
  <dc:description/>
  <cp:keywords/>
  <dc:language>en-US</dc:language>
  <cp:lastModifiedBy>PT</cp:lastModifiedBy>
  <cp:lastPrinted>2007-12-11T14:51:00Z</cp:lastPrinted>
  <dcterms:modified xsi:type="dcterms:W3CDTF">2008-01-30T16:42:00Z</dcterms:modified>
  <cp:revision>4</cp:revision>
  <dc:subject/>
  <dc:title>Exmo</dc:title>
</cp:coreProperties>
</file>