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disponibilização  de uma ambulância para atender a população da Vila Aparecida do Paranaíba ( Barbos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população da Vila Aparecida do Paranaíba (Barbosa) está sem veículo para o transporte de pacientes até a Sede do Município, trata-se de uma localidade com mais ou menos 40 Km de distância da Sede e que grande parte da população não dispõe de meio de locomoção próprio o que dificulta bastante no caso de problema de saúde grave.</w:t>
      </w:r>
    </w:p>
    <w:p>
      <w:pPr>
        <w:pStyle w:val="Normal"/>
        <w:jc w:val="both"/>
        <w:rPr/>
      </w:pPr>
      <w:r>
        <w:rPr/>
        <w:tab/>
        <w:tab/>
        <w:t>Salientamos, ainda, que é dever do município cuidar da saúde de sua população ou ainda disponibilizar facilidade no atendimento ambulatorial.</w:t>
      </w:r>
    </w:p>
    <w:p>
      <w:pPr>
        <w:pStyle w:val="Normal"/>
        <w:ind w:firstLine="144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4 de Jan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1:00Z</dcterms:created>
  <dc:creator>PT</dc:creator>
  <dc:description/>
  <cp:keywords/>
  <dc:language>en-US</dc:language>
  <cp:lastModifiedBy>PT</cp:lastModifiedBy>
  <cp:lastPrinted>2007-12-11T14:51:00Z</cp:lastPrinted>
  <dcterms:modified xsi:type="dcterms:W3CDTF">2008-01-30T15:21:00Z</dcterms:modified>
  <cp:revision>4</cp:revision>
  <dc:subject/>
  <dc:title>Exmo</dc:title>
</cp:coreProperties>
</file>