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 Nº  01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férias  ao Prefeito Municipal, no período de 03 de dezembro de 2007 à 03 de janeiro de 2008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 Câmara Municipal de Carneirinho - MG, no uso de suas atribuições que lhe confere o inciso V do art.30 da Lei Orgânica, decreta e eu promulgo o seguinte Decreto Legisl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Fica concedida férias ao Prefeito Municipal Cássio Rosa de Assunção,  no período de 03 de  dezembro de 2007 a 03 de janeiro de 2008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º.  </w:t>
      </w:r>
      <w:r>
        <w:rPr>
          <w:sz w:val="28"/>
          <w:szCs w:val="28"/>
        </w:rPr>
        <w:t>O Vice-prefeito substituirá o prefeito municipal, no período constante do art. 1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.</w:t>
      </w:r>
      <w:r>
        <w:rPr>
          <w:sz w:val="28"/>
          <w:szCs w:val="28"/>
        </w:rPr>
        <w:t xml:space="preserve"> Este decreto entra em vigor na data de sua publicação,  produzindo seus efeitos a partir do dia 03 de dezembro de 200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Sala das Sessões, 30 de dezembro de 200200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     Aparecido Inácio Gonçalves</w:t>
      </w:r>
    </w:p>
    <w:p>
      <w:pPr>
        <w:pStyle w:val="Heading"/>
        <w:rPr/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2º Secretário</w:t>
      </w:r>
    </w:p>
    <w:p>
      <w:pPr>
        <w:pStyle w:val="Normal"/>
        <w:ind w:firstLine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Esta Mesa Diretora apresenta o presente Projeto de Decreto nº 01/2007  que Concede férias  ao Prefeito Municipal, no período de 03 de dezembro de 2007 à 03 de janeiro de 2008, fundamentado no disposto do artigo 6º, da lei 754, de 27 de setembro de 2004</w:t>
      </w:r>
      <w:r>
        <w:rPr>
          <w:color w:val="000000"/>
          <w:sz w:val="28"/>
          <w:szCs w:val="28"/>
        </w:rPr>
        <w:t>, observando ainda que:</w:t>
      </w:r>
    </w:p>
    <w:p>
      <w:pPr>
        <w:pStyle w:val="Recuodecorpodetexto3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ab/>
      </w:r>
    </w:p>
    <w:p>
      <w:pPr>
        <w:pStyle w:val="Recuodecorpodetexto3"/>
        <w:ind w:left="0" w:hanging="0"/>
        <w:rPr>
          <w:b w:val="false"/>
          <w:b w:val="false"/>
          <w:szCs w:val="28"/>
        </w:rPr>
      </w:pPr>
      <w:r>
        <w:rPr/>
        <w:tab/>
        <w:tab/>
      </w:r>
      <w:r>
        <w:rPr>
          <w:b w:val="false"/>
        </w:rPr>
        <w:t>Considerando o ofício n. 379/2007/GP-PM, que comunica a Mesa Diretora e ao Plenário dessa Casa, que estará afastado das funções de Prefeito do Município, por motivos de férias.</w:t>
      </w:r>
    </w:p>
    <w:p>
      <w:pPr>
        <w:pStyle w:val="Recuodecorpodetexto3"/>
        <w:ind w:left="0" w:hanging="0"/>
        <w:rPr/>
      </w:pPr>
      <w:r>
        <w:rPr/>
        <w:tab/>
        <w:tab/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Considerando ainda que é competência do Vice-prefeito assumir as funções de Prefeito Municipal, na ausência do Prefeito Municipal.</w:t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Tendo em vista a importância  da matéria solicitamos aos colegas vereadores que </w:t>
      </w:r>
      <w:r>
        <w:rPr>
          <w:b w:val="false"/>
        </w:rPr>
        <w:t>o projeto seja apreciado e aprovado</w:t>
      </w:r>
      <w:r>
        <w:rPr>
          <w:b w:val="false"/>
          <w:szCs w:val="28"/>
        </w:rPr>
        <w:t xml:space="preserve"> para que façamos valer a justiça, a  moralidade e ainda  garantir os direitos dos Agentes Políticos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âmara  Municipal de Carneirinho, 30 de novem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          Aparecido Inácio Gonçalves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 xml:space="preserve">                </w:t>
      </w: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      2º Secretári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4959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6:00Z</dcterms:created>
  <dc:creator>Câmara Municipal de Carneirinho</dc:creator>
  <dc:description/>
  <cp:keywords/>
  <dc:language>en-US</dc:language>
  <cp:lastModifiedBy>PT</cp:lastModifiedBy>
  <cp:lastPrinted>2007-12-03T11:05:00Z</cp:lastPrinted>
  <dcterms:modified xsi:type="dcterms:W3CDTF">2007-12-03T13:16:00Z</dcterms:modified>
  <cp:revision>4</cp:revision>
  <dc:subject/>
  <dc:title>PROJETO DE DECRETO LEGISLATIVO  Nº  02/2004</dc:title>
</cp:coreProperties>
</file>