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JETO DE RESOLUÇÃO  N.º 06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 xml:space="preserve">Abre crédito adicional suplementar  no valor de  R$ 44.000,00  ( quarenta e quatro mil reais) para as dotações da Câmara Municipal  de   Carneirinho -  MG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Mesa Diretora  da Câmara Municipal de Carneirinho, no uso de suas atribuições legais  e  tendo  em vista o que determina o artigo 45, inciso  IV, da Lei Orgânic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 Fica aberto crédito suplementar no valor de  R$. 44.000,00 (quarenta e quatro  mil  reais) para reforço da seguinte dotação do Orçamento vigente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00 - CORPO LEGISL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90.11.01Vencimentos e Van. Pessoal Civil Ver.  ...........................R$   23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90.11.02Vencimentos e Van. Pessoal Civil          ...........................R$   11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90.13.01 Obrigação Patronal INSS-FGTS</w:t>
        <w:tab/>
        <w:t xml:space="preserve">   ............................R$   10.000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TAL</w:t>
        <w:tab/>
        <w:tab/>
        <w:tab/>
        <w:tab/>
        <w:tab/>
        <w:tab/>
        <w:tab/>
        <w:t xml:space="preserve">                 </w:t>
        <w:tab/>
        <w:t xml:space="preserve">           R$   44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  Para atender  o disposto no artigo anterior, fica anulada parte da seguinte dotação do Orçamento vigent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00 - CORPO LEGISLATIVO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90.14.03 – Diárias para Aliment/Pousada Ver  ..............................R$.   44.000,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OTAL</w:t>
        <w:tab/>
        <w:tab/>
        <w:tab/>
        <w:tab/>
        <w:tab/>
        <w:tab/>
        <w:tab/>
        <w:t xml:space="preserve">                              R$.   44.000,00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>. Esta  Resolução entra em vigor na data de sua publicação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29 de novembro de 2007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 Mesa Diretora apresenta o presente Projeto de Resolução nº 06/2007 </w:t>
      </w:r>
      <w:r>
        <w:rPr>
          <w:sz w:val="28"/>
          <w:szCs w:val="28"/>
        </w:rPr>
        <w:t>que abre crédito adicional suplementar  no valor de  R$ 44.000,00   ( quarenta e quatro mil reais) para as dotações da Câmara Municipal  de   Carneirinho -  MG, com a finalidade de suplementar as dotações referente a Vencimentos e Vantagem Pessoal Civil (Vereadores e Servidores) e obrigações patrimoniais (INSS e FGTS),  onde são contabilizados os gastos com a folha de pagamento dos servidores  e dos Vereadores, sendo que o valor orçado foi insuficiente para concluir este ano de mandato, ou seja o pagamento dos salários de dezembro e décimo terceiro salário, portanto há necessidade de uma disponibilidade maior de saldo orçamen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mo é de conhecimento dos senhores vereadores esta suplementação é essencial para a Mesa Diretora cumprir com os compromissos com os servidores e os nobres vereadores, neste término de mandato, por isso, solicitamos que os Nobres Edis apreciem e aprove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Sala das Sessões,  29 de novembro de 2007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José de Souza Silva                               Cacildo Adolfo de Queiroz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Presidente </w:t>
        <w:tab/>
        <w:tab/>
        <w:tab/>
        <w:tab/>
        <w:tab/>
        <w:t xml:space="preserve"> Vice-presidente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Sirvaldo Socorro de Toledo</w:t>
        <w:tab/>
        <w:t xml:space="preserve">             Aparecido Inácio Gonçalves</w:t>
      </w:r>
    </w:p>
    <w:p>
      <w:pPr>
        <w:pStyle w:val="Heading"/>
        <w:rPr/>
      </w:pPr>
      <w:r>
        <w:rPr>
          <w:b w:val="false"/>
          <w:color w:val="000000"/>
          <w:szCs w:val="28"/>
        </w:rPr>
        <w:t>1º Secretário</w:t>
        <w:tab/>
        <w:tab/>
        <w:tab/>
        <w:t xml:space="preserve">                        2º Secretário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30:00Z</dcterms:created>
  <dc:creator>PT</dc:creator>
  <dc:description/>
  <cp:keywords/>
  <dc:language>en-US</dc:language>
  <cp:lastModifiedBy>PT</cp:lastModifiedBy>
  <cp:lastPrinted>2006-09-18T14:05:00Z</cp:lastPrinted>
  <dcterms:modified xsi:type="dcterms:W3CDTF">2007-11-29T19:17:00Z</dcterms:modified>
  <cp:revision>3</cp:revision>
  <dc:subject/>
  <dc:title>PROJETO DE RESOLUÇÃO  N</dc:title>
</cp:coreProperties>
</file>