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 113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que destine o imóvel de propriedade desta municipalidade no Distrito de Fátima do Pontal, onde realizou a festa do peão neste ano para a realização de posteriores festas do pe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>
          <w:sz w:val="26"/>
        </w:rPr>
      </w:pPr>
      <w:r>
        <w:rPr/>
        <w:tab/>
      </w:r>
      <w:r>
        <w:rPr>
          <w:sz w:val="26"/>
        </w:rPr>
        <w:t>Tendo em vista que o Poder Executivo adquiriu este imóvel para a construção de casas populares e que a sua localidade não se faz muito propicia para ser habitado é que fazemos tal solicitação para que mude o seu destino.</w:t>
      </w:r>
    </w:p>
    <w:p>
      <w:pPr>
        <w:pStyle w:val="TextBody"/>
        <w:rPr/>
      </w:pPr>
      <w:r>
        <w:rPr>
          <w:sz w:val="26"/>
        </w:rPr>
        <w:tab/>
        <w:t xml:space="preserve">A lagoa de tratamento de água da Copasa tem exalado odores desagraveis, sendo inviável a construção de casa neste imóvel, não seria prudente este município doar estes terrenos as famílias carentes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9 de novembro  de 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parecido Inácio Gonçalves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__________________________________</w:t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49:00Z</dcterms:created>
  <dc:creator>PT</dc:creator>
  <dc:description/>
  <cp:keywords/>
  <dc:language>en-US</dc:language>
  <cp:lastModifiedBy>PT</cp:lastModifiedBy>
  <cp:lastPrinted>2007-11-29T14:16:00Z</cp:lastPrinted>
  <dcterms:modified xsi:type="dcterms:W3CDTF">2007-11-29T16:17:00Z</dcterms:modified>
  <cp:revision>3</cp:revision>
  <dc:subject/>
  <dc:title>Exmo</dc:title>
</cp:coreProperties>
</file>