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n. 28/2005, datada de 15 de fevereiro de 2005 que solicitou ao Senhor Prefeito Municipal, a conclusão da pavimentação asfáltica do Distrito de Fátima do Po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nhor Prefeito Municipal far-se-á necessário à conclusão da pavimentação asfáltica do Distrito de Fátima do Pontal, pois se encontra com  algumas ruas e avenidas sem asfalto, as quais tem sido destruídas pelas chuvas, dificultando o tráfego de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m a falta da pavimentação asfáltica estas ruas são locais propicio para o crescimento da vegetação, sendo fator essencial à proliferação de inset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Aparecido Inácio Gonçalves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0:00Z</dcterms:created>
  <dc:creator>PT</dc:creator>
  <dc:description/>
  <cp:keywords/>
  <dc:language>en-US</dc:language>
  <cp:lastModifiedBy>PT</cp:lastModifiedBy>
  <cp:lastPrinted>2007-11-29T12:26:00Z</cp:lastPrinted>
  <dcterms:modified xsi:type="dcterms:W3CDTF">2007-11-29T14:30:00Z</dcterms:modified>
  <cp:revision>3</cp:revision>
  <dc:subject/>
  <dc:title>Exmo</dc:title>
</cp:coreProperties>
</file>