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1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substituição dos mata-burros existentes na região do Brejo dos Cavalos,  na estrada que passa pela propriedade do Senhor José Longuinho e vizinhanç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om o intenso movimento de caminhões que escoam os produtos desta  região, os mata-burros existentes não suportam o peso destes veículos danificando-os. Visando o bem comum dos moradores da região do Brejo dos Cavalos que se  faz tal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28 de novem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7:00Z</dcterms:created>
  <dc:creator>PT</dc:creator>
  <dc:description/>
  <cp:keywords/>
  <dc:language>en-US</dc:language>
  <cp:lastModifiedBy>PT</cp:lastModifiedBy>
  <cp:lastPrinted>2007-11-28T15:46:00Z</cp:lastPrinted>
  <dcterms:modified xsi:type="dcterms:W3CDTF">2007-11-28T17:48:00Z</dcterms:modified>
  <cp:revision>5</cp:revision>
  <dc:subject/>
  <dc:title>Exmo</dc:title>
</cp:coreProperties>
</file>