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09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substituição dos mata-burros de madeiras por mata-burros de ferros, dando início na propriedade do Senhor João Antônio da Silva sentido Usina Carneirinho, na Região da Formi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om o intenso movimento de caminhões que escoam os produtos da Região da Formiga, os mata-burros existentes não suportam o peso destes veículos danificando-os, portanto que se faz tal solicitação visando posteriores insatisfações por parte dos moradores dest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novemb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1:00Z</dcterms:created>
  <dc:creator>PT</dc:creator>
  <dc:description/>
  <cp:keywords/>
  <dc:language>en-US</dc:language>
  <cp:lastModifiedBy>PT</cp:lastModifiedBy>
  <cp:lastPrinted>2007-11-28T16:25:00Z</cp:lastPrinted>
  <dcterms:modified xsi:type="dcterms:W3CDTF">2007-11-28T18:25:00Z</dcterms:modified>
  <cp:revision>5</cp:revision>
  <dc:subject/>
  <dc:title>Exmo</dc:title>
</cp:coreProperties>
</file>