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08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lterar o piso salarial dos vigi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 alteração do piso salarial destes servidores faz-se necessária tendo em vista a redução das horas extras. </w:t>
      </w:r>
    </w:p>
    <w:p>
      <w:pPr>
        <w:pStyle w:val="Normal"/>
        <w:jc w:val="both"/>
        <w:rPr/>
      </w:pPr>
      <w:r>
        <w:rPr/>
        <w:tab/>
        <w:tab/>
        <w:t>Observar-se-á também que um piso salarial de 380 reais é insuficiente para manter uma família, portanto deve-se levar em conta que para desenvolver um bom trabalho o servidor deverá estar bem consigo mesmo, ou seja, estar sabendo que poderá dar uma condição de vida digna para seus filho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8 de novemb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01:00Z</dcterms:created>
  <dc:creator>PT</dc:creator>
  <dc:description/>
  <cp:keywords/>
  <dc:language>en-US</dc:language>
  <cp:lastModifiedBy>PT</cp:lastModifiedBy>
  <cp:lastPrinted>2007-11-28T14:00:00Z</cp:lastPrinted>
  <dcterms:modified xsi:type="dcterms:W3CDTF">2007-11-28T16:01:00Z</dcterms:modified>
  <cp:revision>2</cp:revision>
  <dc:subject/>
  <dc:title>Exmo</dc:title>
</cp:coreProperties>
</file>