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José de Souza Silv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104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gilidade na inauguração da  Vila Olímpica na Sede do Município  de Carneirin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Com a inauguração  desta Vila Olímpica estará dando oportunidade aos atletas de aperfeiçoarem nas modalidades olímpicas,  podendo competirem com outros atletas com a mesma qualificação, tornando  vencedores e destacando o nome do nosso município. </w:t>
      </w:r>
    </w:p>
    <w:p>
      <w:pPr>
        <w:pStyle w:val="Normal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Poderá ser desenvolvido também esportes com as pessoas da terceira idade, melhorando  a qualidade de vida.</w:t>
      </w:r>
    </w:p>
    <w:p>
      <w:pPr>
        <w:pStyle w:val="Normal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30 de outubro  de  2.0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Sirvaldo Socorro de Toledo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113388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9:36:00Z</dcterms:created>
  <dc:creator>PT</dc:creator>
  <dc:description/>
  <cp:keywords/>
  <dc:language>en-US</dc:language>
  <cp:lastModifiedBy>PT</cp:lastModifiedBy>
  <cp:lastPrinted>2007-10-30T16:37:00Z</cp:lastPrinted>
  <dcterms:modified xsi:type="dcterms:W3CDTF">2007-10-30T19:37:00Z</dcterms:modified>
  <cp:revision>4</cp:revision>
  <dc:subject/>
  <dc:title>Exmo</dc:title>
</cp:coreProperties>
</file>