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.ºCM 10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O Vereador que esta subscreve, ouvido o plenário, apresenta a Vossa Excelência a presente indicação no sentido de solicitar ao Senhor Prefeito Municipal, a construção de uma ponte sobre o córrego  Volta Grande nas divisas das propriedades dos Senhores Sebastião Sabino Cândido com Bartolomeu Garnica, no Distrito de São Sebastião do P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ponte existente encontra-se em péssimo estado de conservação, dificultando o tráfego dos caminhões leiteiros, ônibus de estudantes, bem como dos moradores da região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Vale ressaltar também que a referida ponte poderá cair a qualquer momento, impedindo o trânsito por essa e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0 de outub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8:00Z</dcterms:created>
  <dc:creator>PT</dc:creator>
  <dc:description/>
  <cp:keywords/>
  <dc:language>en-US</dc:language>
  <cp:lastModifiedBy>PT</cp:lastModifiedBy>
  <cp:lastPrinted>2007-10-30T16:17:00Z</cp:lastPrinted>
  <dcterms:modified xsi:type="dcterms:W3CDTF">2007-10-30T19:17:00Z</dcterms:modified>
  <cp:revision>8</cp:revision>
  <dc:subject/>
  <dc:title>Exmo</dc:title>
</cp:coreProperties>
</file>