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QUERIMENTO Nº 35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celentíssim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jc w:val="both"/>
        <w:rPr/>
      </w:pPr>
      <w:r>
        <w:rPr/>
        <w:t xml:space="preserve">Presidente da Câmara Municipal de </w:t>
      </w:r>
    </w:p>
    <w:p>
      <w:pPr>
        <w:pStyle w:val="Normal"/>
        <w:jc w:val="both"/>
        <w:rPr/>
      </w:pPr>
      <w:r>
        <w:rPr/>
        <w:t>Carneirinho-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Vereador que este subscreve, ouvido o Plenário, requerer a Vossa Excelência solicitar ao senhor prefeito municipal,  que conceda auxilio financeiro para as seguintes entidades: Associação de Artesãos de Carneirinho, Associação dos Moradores da Vila Gracilândia – AMOVIGRA, Associação Estrelabarrense Melhoramentos Comunitários – AEBAMEC, Associação de Deficientes Físicos de Carneirinho – ADEFIC, Associação Folclórica Cultural de Carneirinho – AFCC, Associação Internacional De Caridade – AIC/Brasil–Núcleo de Carneirinho-MG, Associação Recreativa e Cultura a  1ª Bateria de Carneirinho-MG, Associação Anti-Alcóolica de Carneirinho, Associação Dos Moradores da Vila Aparecida do Paranaíba, Associação de Bairros De Carneirinho/MG - "ABAICA" e Sociedade de Pró-Melhoramento de Vila Fátim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 xml:space="preserve">Faz-se tal solicitação fundamentada no fato deste Governo estar repassando recursos às entidades rurais, que por sinal vem desenvolvendo um brilhante trabalho no sentido de manter o homem no campo, mas tem-se que buscar a ajuda igualitária de forma que estas Associações possam também desenvolver um trabalho buscando melhorar a condição de vida das pessoas que vivem na cidade. </w:t>
        <w:tab/>
      </w:r>
    </w:p>
    <w:p>
      <w:pPr>
        <w:pStyle w:val="Normal"/>
        <w:jc w:val="both"/>
        <w:rPr/>
      </w:pPr>
      <w:r>
        <w:rPr/>
        <w:tab/>
        <w:tab/>
        <w:t>É oportuno ressaltar que algumas entidades já se destacaram com ótimos atendimentos visando o social de seus fil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Sala das Sessões, 15 de outubro de 2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arecido Inácio Gonçalves</w:t>
      </w:r>
    </w:p>
    <w:p>
      <w:pPr>
        <w:pStyle w:val="Normal"/>
        <w:jc w:val="center"/>
        <w:rPr/>
      </w:pPr>
      <w:r>
        <w:rPr/>
        <w:t>-Auto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9:00Z</dcterms:created>
  <dc:creator>PT</dc:creator>
  <dc:description/>
  <cp:keywords/>
  <dc:language>en-US</dc:language>
  <cp:lastModifiedBy>PT</cp:lastModifiedBy>
  <cp:lastPrinted>2006-09-18T14:05:00Z</cp:lastPrinted>
  <dcterms:modified xsi:type="dcterms:W3CDTF">2007-10-15T12:33:00Z</dcterms:modified>
  <cp:revision>3</cp:revision>
  <dc:subject/>
  <dc:title>REQUERIMENTO Nº 18/2007</dc:title>
</cp:coreProperties>
</file>