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RIMENTO Nº 24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jc w:val="both"/>
        <w:rPr/>
      </w:pPr>
      <w:r>
        <w:rPr/>
        <w:t xml:space="preserve">Presidente da Câmara Municipal de </w:t>
      </w:r>
    </w:p>
    <w:p>
      <w:pPr>
        <w:pStyle w:val="Normal"/>
        <w:jc w:val="both"/>
        <w:rPr/>
      </w:pPr>
      <w:r>
        <w:rPr/>
        <w:t>Carneirinho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Vereador que este subscreve, ouvido o Plenário, requerer a Vossa Excelência solicitar ao senhor prefeito municipal, a prorrogação do prazo para pagamento da parcela única do IP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Tal solicitação fundamenta-se no fato de algumas pessoas ficarem aguardando uma posição da Assistência social quanto à isenção e só ocorreu no último prazo, impossibilitando efetuarem o pagamento à vista, sendo necessário parcelar, o que inviabiliza, pois a taxa de juros é muito alt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Sala das Sessões, 20 de agosto de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>-Auto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4:00Z</dcterms:created>
  <dc:creator>PT</dc:creator>
  <dc:description/>
  <cp:keywords/>
  <dc:language>en-US</dc:language>
  <cp:lastModifiedBy>PT</cp:lastModifiedBy>
  <cp:lastPrinted>2007-08-20T09:28:00Z</cp:lastPrinted>
  <dcterms:modified xsi:type="dcterms:W3CDTF">2007-08-20T12:36:00Z</dcterms:modified>
  <cp:revision>5</cp:revision>
  <dc:subject/>
  <dc:title>REQUERIMENTO Nº 18/2007</dc:title>
</cp:coreProperties>
</file>