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PROJETO DE RESOLUÇÃO Nº CM   04/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Proposta de Orçamento da Despesa da Câmara Municipal de Carneirinho para o Exercício Financeiro de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283" w:firstLine="1440"/>
        <w:rPr>
          <w:sz w:val="28"/>
          <w:szCs w:val="28"/>
        </w:rPr>
      </w:pPr>
      <w:r>
        <w:rPr>
          <w:sz w:val="28"/>
          <w:szCs w:val="28"/>
        </w:rPr>
        <w:t>Faço saber que a Câmara Municipal de Carneirinho, Estado de Minas Gerais, no uso das atribuições do art. 45 da LOM combinado com o § 2º do art. 20 da Lei 954,  de 28 de junho de 2007, que “Dispõe sobre as Diretrizes para elaboração da Lei Orçamentária, para o exercício financeiro de 2008”, aprovou e eu promulgo a seguinte Resolução.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Art. 1º </w:t>
      </w:r>
      <w:r>
        <w:rPr>
          <w:bCs/>
          <w:sz w:val="28"/>
          <w:szCs w:val="28"/>
        </w:rPr>
        <w:t>A</w:t>
      </w:r>
      <w:r>
        <w:rPr>
          <w:sz w:val="28"/>
          <w:szCs w:val="28"/>
        </w:rPr>
        <w:t xml:space="preserve"> proposta de orçamento da despesa da Câmara Municipal de Carneirinho para o exercício financeiro de 2008 é a constante do ANEXO I parte  integrante desta Resol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Esta resolução entrará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Sala das Sessões, 03 de Agost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José de Souza Silva                               Cacildo Adolfo de Queiroz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Presidente </w:t>
        <w:tab/>
        <w:tab/>
        <w:tab/>
        <w:tab/>
        <w:tab/>
        <w:t xml:space="preserve"> Vice-presidente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Sirvaldo Socorro de Toledo</w:t>
        <w:tab/>
        <w:t xml:space="preserve">             Aparecido Inácio Gonçalves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º Secretário</w:t>
        <w:tab/>
        <w:tab/>
        <w:tab/>
        <w:t xml:space="preserve">                        2º Secretário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JUSTIFICATIV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A Mesa Diretora apresenta o presente Projeto de Resolução nº 04/2007 que “</w:t>
      </w:r>
      <w:r>
        <w:rPr>
          <w:b/>
          <w:sz w:val="28"/>
          <w:szCs w:val="28"/>
        </w:rPr>
        <w:t>Dispõe sobre a Proposta de Orçamento da Despesa da Câmara Municipal de Carneirinho para o Exercício Financeiro de 2008”</w:t>
      </w:r>
      <w:r>
        <w:rPr>
          <w:sz w:val="28"/>
          <w:szCs w:val="28"/>
        </w:rPr>
        <w:t>, com a finalidade  de elaborar a proposta orçamentária desta casa, para que  seja consolidada no projeto de lei orçamentária do Município para o exercíci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que a Lei de Orçamento conterá a discriminação da receita e despesa, de forma a evidenciar a política econômica financeira e o programa de trabalho do Governo, obedecendo aos princípios de unidade, universalidade e anualidad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que a Lei Orçamentária anual compreenderá o orçamento fiscal referente aos Poderes Municipai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siderando ainda os limites estabelecidos no Art. 29-A da Constituição Feder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siderando, também, que a  Lei Municipal 954/2007 determina no § 2º do art. 20, que o Poder Legislativo deverá encaminhar à Assessoria de Planejamento, até o dia 10 de agosto de 2007, sua proposta orçamentária, para fins de consolidação do projeto de Lei Orçamentár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siderando em fim, que compete à Mesa, dentre outras atribuições, elaborar e expedir, mediante ato, a discriminação analítica das dotações orçamentárias da Câmara, bem como alterá-las, quando necessário, conforme rege o art.45 da L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mo é de conhecimento dos senhores vereadores a necessidade do orçamento para esta Casa de Leis, solicitamos que os Nobres Edis apreciem e aprovem 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Sala das Sessões,  03 de Agosto de 2007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José de Souza Silva                               Cacildo Adolfo de Queiroz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Presidente </w:t>
        <w:tab/>
        <w:tab/>
        <w:tab/>
        <w:tab/>
        <w:tab/>
        <w:t xml:space="preserve"> Vice-presidente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Sirvaldo Socorro de Toledo</w:t>
        <w:tab/>
        <w:t xml:space="preserve">             Aparecido Inácio Gonçalves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º Secretário</w:t>
        <w:tab/>
        <w:tab/>
        <w:tab/>
        <w:t xml:space="preserve">                        2º Secretári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00"/>
          <w:szCs w:val="28"/>
        </w:rPr>
      </w:pPr>
      <w:r>
        <w:rPr>
          <w:rFonts w:cs="Courier New" w:ascii="Courier New" w:hAnsi="Courier New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I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TALHAMENTO DA DESPESA POR UNIDADE ORÇAMENTÁRI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</w:t>
      </w:r>
      <w:r>
        <w:rPr>
          <w:rFonts w:cs="Courier New" w:ascii="Courier New" w:hAnsi="Courier New"/>
          <w:sz w:val="12"/>
        </w:rPr>
        <w:t>Cat Econom         Func-Program  Item    Descricao Conta                         Tipo Despesa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</w:t>
      </w:r>
      <w:r>
        <w:rPr>
          <w:rFonts w:cs="Courier New" w:ascii="Courier New" w:hAnsi="Courier New"/>
          <w:sz w:val="12"/>
        </w:rPr>
        <w:t>Prefixo Vinculo                      Codigo Vinculo                                             Valor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</w:t>
      </w:r>
      <w:r>
        <w:rPr>
          <w:rFonts w:cs="Courier New" w:ascii="Courier New" w:hAnsi="Courier New"/>
          <w:b/>
          <w:sz w:val="12"/>
        </w:rPr>
        <w:t>01.00.00 - PODER LEGISLATIV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</w:t>
      </w:r>
      <w:r>
        <w:rPr>
          <w:rFonts w:cs="Courier New" w:ascii="Courier New" w:hAnsi="Courier New"/>
          <w:b/>
          <w:sz w:val="12"/>
        </w:rPr>
        <w:t>01.01.00 - CORPO LEGISLATIV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 </w:t>
      </w:r>
      <w:r>
        <w:rPr>
          <w:rFonts w:cs="Courier New" w:ascii="Courier New" w:hAnsi="Courier New"/>
          <w:b/>
          <w:sz w:val="12"/>
        </w:rPr>
        <w:t xml:space="preserve">3.1.90.11.01  01.031.0001.2.001   001    VENCIMENTOS VANT. FIXAS - PESSOAL CIVIL </w:t>
      </w:r>
    </w:p>
    <w:p>
      <w:pPr>
        <w:pStyle w:val="Normal"/>
        <w:autoSpaceDE w:val="false"/>
        <w:ind w:firstLine="708"/>
        <w:rPr/>
      </w:pPr>
      <w:r>
        <w:rPr>
          <w:rFonts w:eastAsia="Courier New" w:cs="Courier New" w:ascii="Courier New" w:hAnsi="Courier New"/>
          <w:b/>
          <w:sz w:val="12"/>
        </w:rPr>
        <w:t xml:space="preserve">                     </w:t>
      </w:r>
      <w:r>
        <w:rPr>
          <w:rFonts w:cs="Courier New" w:ascii="Courier New" w:hAnsi="Courier New"/>
          <w:b/>
          <w:sz w:val="12"/>
        </w:rPr>
        <w:t xml:space="preserve">001-ORDINARIO                        001-RECURSOS DO MUNICIPIO         Fiscal              </w:t>
      </w:r>
      <w:r>
        <w:rPr>
          <w:rFonts w:cs="Courier New" w:ascii="Courier New" w:hAnsi="Courier New"/>
          <w:b/>
          <w:color w:val="000000"/>
          <w:sz w:val="12"/>
        </w:rPr>
        <w:t>290.000,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>Total da Dotacao .............                                  29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2"/>
        </w:rPr>
        <w:t xml:space="preserve">                 </w:t>
      </w:r>
      <w:r>
        <w:rPr>
          <w:rFonts w:cs="Courier New" w:ascii="Courier New" w:hAnsi="Courier New"/>
          <w:b/>
          <w:sz w:val="12"/>
        </w:rPr>
        <w:t xml:space="preserve">3.1.90.11.02  01.031.0001.2.001   001    VENCIMENTOS VANT. FIXAS - PESSOAL CIVIL     Fiscal              </w:t>
      </w:r>
      <w:r>
        <w:rPr>
          <w:rFonts w:cs="Courier New" w:ascii="Courier New" w:hAnsi="Courier New"/>
          <w:b/>
          <w:color w:val="000000"/>
          <w:sz w:val="12"/>
        </w:rPr>
        <w:t>425.000,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425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2"/>
        </w:rPr>
        <w:t xml:space="preserve">                 </w:t>
      </w:r>
      <w:r>
        <w:rPr>
          <w:rFonts w:cs="Courier New" w:ascii="Courier New" w:hAnsi="Courier New"/>
          <w:b/>
          <w:sz w:val="12"/>
        </w:rPr>
        <w:t xml:space="preserve">3.1.90.13.01  01.031.0001.2.001   001    OBRIGAÇÃO PATRONAL  INSS-FGTS               Fiscal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205.000,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205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2"/>
        </w:rPr>
        <w:t xml:space="preserve">                 </w:t>
      </w:r>
      <w:r>
        <w:rPr>
          <w:rFonts w:cs="Courier New" w:ascii="Courier New" w:hAnsi="Courier New"/>
          <w:b/>
          <w:sz w:val="12"/>
        </w:rPr>
        <w:t>3.3.90.14.01  01.031.0001.2.001   001    DIARIAS P/ ALIMENTACAO.POUSADA VEREADOR     Fiscal              200</w:t>
      </w:r>
      <w:r>
        <w:rPr>
          <w:rFonts w:cs="Courier New" w:ascii="Courier New" w:hAnsi="Courier New"/>
          <w:b/>
          <w:color w:val="000000"/>
          <w:sz w:val="12"/>
        </w:rPr>
        <w:t>.000,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20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</w:rPr>
        <w:t xml:space="preserve">Total da Dotacao .............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2"/>
        </w:rPr>
        <w:t xml:space="preserve">                 </w:t>
      </w:r>
      <w:r>
        <w:rPr>
          <w:rFonts w:cs="Courier New" w:ascii="Courier New" w:hAnsi="Courier New"/>
          <w:b/>
          <w:sz w:val="12"/>
        </w:rPr>
        <w:t>3.3.90.14.02  01.031.0001.2.001   001    DIARIAS P/ ALIMENTACAO.POUSADA PRESIDEN     Fiscal               45</w:t>
      </w:r>
      <w:r>
        <w:rPr>
          <w:rFonts w:cs="Courier New" w:ascii="Courier New" w:hAnsi="Courier New"/>
          <w:b/>
          <w:color w:val="000000"/>
          <w:sz w:val="12"/>
        </w:rPr>
        <w:t>.000,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 45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</w:rPr>
        <w:t xml:space="preserve">Total da Dotacao .............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2"/>
        </w:rPr>
        <w:t xml:space="preserve">                 </w:t>
      </w:r>
      <w:r>
        <w:rPr>
          <w:rFonts w:cs="Courier New" w:ascii="Courier New" w:hAnsi="Courier New"/>
          <w:b/>
          <w:sz w:val="12"/>
        </w:rPr>
        <w:t>3.3.90.14.03  01.031.0001.2.001   001    DIARIAS P/ ALIMENTACAO.POUSADA FUNCIONARIO  Fiscal               47</w:t>
      </w:r>
      <w:r>
        <w:rPr>
          <w:rFonts w:cs="Courier New" w:ascii="Courier New" w:hAnsi="Courier New"/>
          <w:b/>
          <w:color w:val="000000"/>
          <w:sz w:val="12"/>
        </w:rPr>
        <w:t>.000,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 47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</w:rPr>
        <w:t xml:space="preserve">Total da Dotacao .............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2"/>
        </w:rPr>
        <w:t xml:space="preserve">                 </w:t>
      </w:r>
      <w:r>
        <w:rPr>
          <w:rFonts w:cs="Courier New" w:ascii="Courier New" w:hAnsi="Courier New"/>
          <w:b/>
          <w:sz w:val="12"/>
        </w:rPr>
        <w:t>3.3.90.30.01  01.031.0001.2.001   001    MATERIAL DE CONSUMO                         Fiscal              200.000,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2"/>
        </w:rPr>
        <w:t xml:space="preserve">                               </w:t>
      </w:r>
      <w:r>
        <w:rPr>
          <w:rFonts w:cs="Courier New" w:ascii="Courier New" w:hAnsi="Courier New"/>
          <w:b/>
          <w:sz w:val="12"/>
        </w:rPr>
        <w:t>001-ORDINARIO                        001-RECURSOS DO MUNICIPIO                             20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2"/>
        </w:rPr>
        <w:tab/>
        <w:t xml:space="preserve">       </w:t>
      </w:r>
      <w:r>
        <w:rPr>
          <w:rFonts w:cs="Courier New" w:ascii="Courier New" w:hAnsi="Courier New"/>
          <w:b/>
          <w:color w:val="FF0000"/>
          <w:sz w:val="12"/>
        </w:rPr>
        <w:t>3</w:t>
      </w:r>
      <w:r>
        <w:rPr>
          <w:rFonts w:cs="Courier New" w:ascii="Courier New" w:hAnsi="Courier New"/>
          <w:b/>
          <w:color w:val="000000"/>
          <w:sz w:val="12"/>
        </w:rPr>
        <w:t>.3.90.33.01</w:t>
        <w:tab/>
        <w:t xml:space="preserve">  01.031.001.2.001    001    PASSAGENS E DESPESAS COM LOCOMOÇÃO         Fiscal                3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ab/>
        <w:tab/>
        <w:tab/>
        <w:t xml:space="preserve">  001-ORDINÁRIO                       001-RECURSOS DO MUNICÍPIO             </w:t>
        <w:tab/>
        <w:t xml:space="preserve">               3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ab/>
        <w:tab/>
        <w:tab/>
        <w:tab/>
        <w:tab/>
        <w:tab/>
        <w:t>Total da Dotação.............</w:t>
        <w:tab/>
        <w:tab/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3.3.90.35.01  01.031.0001.2.001   001    CONSULTORIA PESSOA FIS. E JUR.              Fiscal               30.000,00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 3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3.3.90.36.01  01.031.0001.2.001   001    OUTROS SERV. TER. PESSOA FÍSICA             Fiscal               10.000,00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 1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3.3.90.39.01  01.031.0001.2.001   001    OUTROS SERV. TER. PESSOA JURÍDICA           Fiscal              200.000,00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20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3.3.90.39.02  01.031.0001.2.001   001    OUTROS SERV. RECEPÇÕES E FESTIVIDADES       Fiscal               1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ab/>
        <w:t xml:space="preserve">         </w:t>
        <w:tab/>
        <w:t xml:space="preserve">           001-ORDINÁRIO                        001-RECURSOS DO MUNICÍPIO                              10.000,00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</w:t>
      </w:r>
      <w:r>
        <w:rPr>
          <w:rFonts w:cs="Courier New" w:ascii="Courier New" w:hAnsi="Courier New"/>
          <w:b/>
          <w:color w:val="000000"/>
          <w:sz w:val="12"/>
        </w:rPr>
        <w:tab/>
        <w:t xml:space="preserve">                                                Total da Dotação..............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4.4.90.51.01  01.031.0001.1.001   001    AMPL. E REFORMA DAS INSTALAÇOES NO PRÉDIO   Fiscal              112.000,00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112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4.4.90.52.01  01.031.0001.1.002   001    AQUISIÇÃO E SUBSTITUIÇÃO DE VEÍCULOS,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>EQUIPAMENTOS E UTENSÍLIOS                   Fiscal              124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124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Unidade .............                                1.928.000,00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o Órgão ...............                                1.928.000,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2"/>
        </w:rPr>
        <w:t>Total Geral ..................                                1</w:t>
      </w:r>
      <w:r>
        <w:rPr>
          <w:rFonts w:cs="Courier New" w:ascii="Courier New" w:hAnsi="Courier New"/>
          <w:b/>
          <w:color w:val="000000"/>
          <w:sz w:val="12"/>
        </w:rPr>
        <w:t xml:space="preserve">.928.000,00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40:00Z</dcterms:created>
  <dc:creator>PT</dc:creator>
  <dc:description/>
  <cp:keywords/>
  <dc:language>en-US</dc:language>
  <cp:lastModifiedBy>PT</cp:lastModifiedBy>
  <cp:lastPrinted>2007-08-06T12:43:00Z</cp:lastPrinted>
  <dcterms:modified xsi:type="dcterms:W3CDTF">2007-08-06T15:44:00Z</dcterms:modified>
  <cp:revision>3</cp:revision>
  <dc:subject/>
  <dc:title>PROJETO DE RESOLUÇÃO Nº CM   04/2007</dc:title>
</cp:coreProperties>
</file>