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RESOLUÇÃO Nº CM   0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>Dispõe sobre a Proposta de Orçamento da Despesa da Câmara Municipal de Carneirinho para o Exercício Financ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1440"/>
        <w:rPr/>
      </w:pPr>
      <w:r>
        <w:rPr/>
        <w:t>Faço saber que a Câmara Municipal de Carneirinho, Estado de Minas Gerais, no uso das atribuições do art. 45 da LOM combinado com o § 2º do art. 20 da Lei 954,  de 28 de junho de 2007, que “Dispõe sobre as Diretrizes para elaboração da Lei Orçamentária, para o exercício financeiro de 2008”, aprovou e eu promulgo a seguinte Resolução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</w:t>
      </w:r>
      <w:r>
        <w:rPr>
          <w:bCs/>
          <w:sz w:val="28"/>
        </w:rPr>
        <w:t>A</w:t>
      </w:r>
      <w:r>
        <w:rPr>
          <w:sz w:val="28"/>
        </w:rPr>
        <w:t xml:space="preserve"> proposta de orçamento da despesa da Câmara Municipal de Carneirinho para o exercício financeiro de 2008 é a constante do ANEXO II parte  integrante dest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>Sala das Sessões, 0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A Mesa Diretora apresenta o presente Projeto de Resolução nº 04/2007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08”</w:t>
      </w:r>
      <w:r>
        <w:rPr>
          <w:sz w:val="28"/>
          <w:szCs w:val="28"/>
        </w:rPr>
        <w:t>, com a finalidade  de elaborar a proposta orçamentária desta casa, para que  seja consolidada no projeto de lei orçamentária do Município para o exercício de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o que a Lei de Orçamento conterá a discriminação da receita e despesa, de forma a evidenciar a política econômica financeira e o programa de trabalho do Governo, obedecendo aos princípios de unidade, universalidade e anualidad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Considerando que a Lei Orçamentária anual compreenderá o orçamento fiscal referente aos Poderes Municip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ainda os limites estabelecidos no Art. 29-A da Constituição Federa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siderando, também, que a  Lei Municipal 954/2007 determina no § 2º do art. 20, que o Poder Legislativo deverá encaminhar à Assessoria de Planejamento, até o dia 10 de agosto de 2007, sua proposta orçamentária, para fins de consolidação do projeto de Lei Orçamentár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siderando em fim, que compete à Mesa, dentre outras atribuições, elaborar e expedir, mediante ato, a discriminação analítica das dotações orçamentárias da Câmara, bem como alterá-las, quando necessário, conforme rege o art.45 da LO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03 de Agosto de 200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9" w:hanging="0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5:00Z</dcterms:created>
  <dc:creator>Camara Municipal Carneirinho</dc:creator>
  <dc:description/>
  <cp:keywords/>
  <dc:language>en-US</dc:language>
  <cp:lastModifiedBy>PT</cp:lastModifiedBy>
  <cp:lastPrinted>2007-08-06T10:24:00Z</cp:lastPrinted>
  <dcterms:modified xsi:type="dcterms:W3CDTF">2007-08-06T13:25:00Z</dcterms:modified>
  <cp:revision>2</cp:revision>
  <dc:subject/>
  <dc:title>PROJETO DE RESOLUÇÃO Nº CM    07/2001</dc:title>
</cp:coreProperties>
</file>