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JETO DE RESOLUÇÃO  N.º 03/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</w:rPr>
        <w:t xml:space="preserve">Abre crédito adicional suplementar  no valor de  R$ 15.000,00  ( quinze mil reais) para as dotações da Câmara Municipal  de   Carneirinho -  MG.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 Mesa Diretora da Câmara Municipal de Carneirinho, no uso de suas atribuições legais e tendo em vista o que determina o artigo 45, inciso  IV, da Lei Orgânic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 1º.</w:t>
      </w:r>
      <w:r>
        <w:rPr>
          <w:sz w:val="28"/>
          <w:szCs w:val="28"/>
        </w:rPr>
        <w:t xml:space="preserve">  Fica aberto crédito suplementar no valor de  R$. 15.000,00 (quinze  mil  reais) para reforço da seguinte dotação do Orçamento vigente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.00 - CORPO LEGISLATIVO</w:t>
      </w:r>
    </w:p>
    <w:p>
      <w:pPr>
        <w:pStyle w:val="Normal"/>
        <w:rPr/>
      </w:pPr>
      <w:r>
        <w:rPr>
          <w:sz w:val="28"/>
          <w:szCs w:val="28"/>
        </w:rPr>
        <w:t>3.3.90.30.01 – Material de Consumo.......................................................R$   15.000,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OTAL</w:t>
        <w:tab/>
        <w:tab/>
        <w:tab/>
        <w:tab/>
        <w:tab/>
        <w:tab/>
        <w:tab/>
        <w:t xml:space="preserve">                 </w:t>
        <w:tab/>
        <w:t xml:space="preserve">            R$   15.00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 2º.</w:t>
      </w:r>
      <w:r>
        <w:rPr>
          <w:sz w:val="28"/>
          <w:szCs w:val="28"/>
        </w:rPr>
        <w:t xml:space="preserve">   Para atender o disposto no artigo anterior, fica anulada parte da seguinte dotação do Orçamento vigente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.00 - CORPO LEGISLATIV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90.14.01 – Diárias  alimentação, pousada Funcionários..................R$      5.000,00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3.90.35.01 – Consultoria Pessoa Física e Jurídica...............................R$.   10.000,0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OTAL</w:t>
        <w:tab/>
        <w:tab/>
        <w:tab/>
        <w:tab/>
        <w:tab/>
        <w:tab/>
        <w:tab/>
        <w:t xml:space="preserve">                               R$.   15.000,00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 3º</w:t>
      </w:r>
      <w:r>
        <w:rPr>
          <w:bCs/>
          <w:sz w:val="28"/>
          <w:szCs w:val="28"/>
        </w:rPr>
        <w:t>. Esta  Resolução entra em vigor na data de sua publicação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Sala das Sessões,  02 de Agosto de 2007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Aparecido Inácio Gonçalves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     2º Secretário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 Mesa Diretora apresenta o presente Projeto de Resolução nº 03/2007 </w:t>
      </w:r>
      <w:r>
        <w:rPr>
          <w:sz w:val="28"/>
          <w:szCs w:val="28"/>
        </w:rPr>
        <w:t>que abre crédito adicional suplementar  no valor de  R$ 15.000,00   ( quinze mil reais) para as dotações da Câmara Municipal  de   Carneirinho -  MG, com a finalidade de suplementar a dotação de Material de Consumo, onde são contabilizados os gastos com a lubrificantes e combustíveis, artigos de higiene e conservação, gêneros de alimentação, artigos de expedientes, impressos e etc, portanto o saldo orçado é  insuficiente tendo em vista que a grande parte dos processos licitatórios, comprometem o saldo orçamentário durante o período anual, portanto há necessidade de uma disponibilidade maior para os gastos sem processo licitató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o é de conhecimento dos senhores vereadores esta suplementação é essencial para a Mesa Diretora cumprir com os compromissos com os fornecedores no decorrer desta sessão legislativa, por isso, solicitamos que os Nobres Edis apreciem e aprovem 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Sala das Sessões,  16 de março de 2007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Aparecido Inácio Gonçalves</w:t>
      </w:r>
    </w:p>
    <w:p>
      <w:pPr>
        <w:pStyle w:val="Heading"/>
        <w:rPr/>
      </w:pP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     2º Secretário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44:00Z</dcterms:created>
  <dc:creator>PT</dc:creator>
  <dc:description/>
  <cp:keywords/>
  <dc:language>en-US</dc:language>
  <cp:lastModifiedBy>PT</cp:lastModifiedBy>
  <cp:lastPrinted>2007-08-03T14:22:00Z</cp:lastPrinted>
  <dcterms:modified xsi:type="dcterms:W3CDTF">2007-08-03T17:22:00Z</dcterms:modified>
  <cp:revision>6</cp:revision>
  <dc:subject/>
  <dc:title>PROJETO DE RESOLUÇÃO  N</dc:title>
</cp:coreProperties>
</file>