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nário da 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es Vereado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>na 11ª. (décima primeira) Reunião Ordinária da Câmara Municipal de Carneirinho, que será realizada no dia 06 de agosto de 2007, pelo falecimento da Senhora Cleuza Alves Ferreira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ocorrido dia 29/07/2007, na Cidade de Carneirinho - MG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 03 de Agost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é de Souza Silva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8:00Z</dcterms:created>
  <dc:creator>PT</dc:creator>
  <dc:description/>
  <cp:keywords/>
  <dc:language>en-US</dc:language>
  <cp:lastModifiedBy>PT</cp:lastModifiedBy>
  <cp:lastPrinted>2007-08-06T08:39:00Z</cp:lastPrinted>
  <dcterms:modified xsi:type="dcterms:W3CDTF">2007-08-06T11:43:00Z</dcterms:modified>
  <cp:revision>3</cp:revision>
  <dc:subject/>
  <dc:title>A sua excelência o senhor</dc:title>
</cp:coreProperties>
</file>