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17/0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</w:rPr>
        <w:t>Dispõe sobre autorização para abertura de crédito adicional especial e inclui Programa na LDO nº937/06.</w:t>
      </w:r>
    </w:p>
    <w:p>
      <w:pPr>
        <w:pStyle w:val="Normal"/>
        <w:ind w:left="46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2"/>
        <w:ind w:firstLine="2280"/>
        <w:rPr/>
      </w:pPr>
      <w:r>
        <w:rPr>
          <w:b/>
          <w:bCs/>
        </w:rPr>
        <w:t>Cássio Rosa de Assunção</w:t>
      </w:r>
      <w:r>
        <w:rPr/>
        <w:t>, Prefeito Municipal de Carneirinho, Estado de Minas Gerais, no uso de suas atribuições legais, em especial nos termos do Art. 18,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aberto no orçamento da Prefeitura Municipal de Carneirinho, do corrente ano, um crédito adicional especial na importância supra de até R$25.263,00 (vinte e cinco mil, duzentos e sessenta e três reais), destinados a auxilio à Associação dos Psicultores e Aquicultores do Município de Carneirinho – APAMUC, a seguir:</w:t>
      </w:r>
    </w:p>
    <w:p>
      <w:pPr>
        <w:pStyle w:val="Recuodecorpodetexto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02 – Poder Executivo</w:t>
      </w:r>
    </w:p>
    <w:p>
      <w:pPr>
        <w:pStyle w:val="Recuodecorpodetexto2"/>
        <w:ind w:hanging="0"/>
        <w:rPr/>
      </w:pPr>
      <w:r>
        <w:rPr/>
        <w:t>02.11 – Secretaria Municipal Desenvolvimento, Turismo e meio Ambiente</w:t>
      </w:r>
    </w:p>
    <w:p>
      <w:pPr>
        <w:pStyle w:val="Recuodecorpodetexto2"/>
        <w:ind w:hanging="0"/>
        <w:rPr/>
      </w:pPr>
      <w:r>
        <w:rPr/>
        <w:t>02.11.01 - Secretaria Municipal Desenvolvimento, Turismo e meio Ambiente</w:t>
      </w:r>
    </w:p>
    <w:p>
      <w:pPr>
        <w:pStyle w:val="Recuodecorpodetexto2"/>
        <w:ind w:hanging="0"/>
        <w:rPr/>
      </w:pPr>
      <w:r>
        <w:rPr/>
        <w:t>04.122.0013.2045 – Manutenção Ativ. Desenvolvimento Econômico</w:t>
      </w:r>
    </w:p>
    <w:p>
      <w:pPr>
        <w:pStyle w:val="Recuodecorpodetexto2"/>
        <w:ind w:hanging="0"/>
        <w:rPr/>
      </w:pPr>
      <w:r>
        <w:rPr/>
        <w:t>3.3.50.41.05 – Auxilio à Assoc. dos Piscultores e Aquiscultores.........R$25.263,00</w:t>
      </w:r>
    </w:p>
    <w:p>
      <w:pPr>
        <w:pStyle w:val="Recuodecorpodetexto2"/>
        <w:ind w:firstLine="2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imento das despesas previstas no artigo anterior, fica reduzida a seguinte dotação do orçamento vigente:</w:t>
      </w:r>
    </w:p>
    <w:p>
      <w:pPr>
        <w:pStyle w:val="Recuodecorpodetexto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>02 – Poder Executivo</w:t>
      </w:r>
    </w:p>
    <w:p>
      <w:pPr>
        <w:pStyle w:val="Recuodecorpodetexto2"/>
        <w:ind w:hanging="0"/>
        <w:rPr/>
      </w:pPr>
      <w:r>
        <w:rPr/>
        <w:t>02.01- Secretaria Municipal de Governo</w:t>
      </w:r>
    </w:p>
    <w:p>
      <w:pPr>
        <w:pStyle w:val="Recuodecorpodetexto2"/>
        <w:ind w:hanging="0"/>
        <w:rPr/>
      </w:pPr>
      <w:r>
        <w:rPr/>
        <w:t>02.01.01 - Secretaria Municipal de Governo</w:t>
      </w:r>
    </w:p>
    <w:p>
      <w:pPr>
        <w:pStyle w:val="Recuodecorpodetexto2"/>
        <w:ind w:hanging="0"/>
        <w:rPr/>
      </w:pPr>
      <w:r>
        <w:rPr/>
        <w:t>04.122.0002.2002 – Manter Ativ. Secretaria Mun. Governo</w:t>
      </w:r>
    </w:p>
    <w:p>
      <w:pPr>
        <w:pStyle w:val="Recuodecorpodetexto2"/>
        <w:ind w:hanging="0"/>
        <w:rPr/>
      </w:pPr>
      <w:r>
        <w:rPr/>
        <w:t>3.3.90.39.10 – Serviços Terceiros Pessoa Jurídica...............................R$25.263,00</w:t>
      </w:r>
    </w:p>
    <w:p>
      <w:pPr>
        <w:pStyle w:val="Recuodecorpodetexto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firstLine="2244"/>
        <w:rPr/>
      </w:pPr>
      <w:r>
        <w:rPr>
          <w:b/>
        </w:rPr>
        <w:t xml:space="preserve">Art. 3º - </w:t>
      </w:r>
      <w:r>
        <w:rPr/>
        <w:t>Inclui-se na Lei de Diretrizes Orçamentárias nº937/06, no Programa: Desenvolvimento Econômico e Apoio à Zona Rural, o auxilio a Associação dos Psicultores e Aquicultores do Município de Carneirinho – APAMUC.</w:t>
      </w:r>
    </w:p>
    <w:p>
      <w:pPr>
        <w:pStyle w:val="Recuodecorpodetexto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2280"/>
        <w:jc w:val="both"/>
        <w:rPr/>
      </w:pPr>
      <w:r>
        <w:rPr>
          <w:b/>
          <w:bCs/>
        </w:rPr>
        <w:t xml:space="preserve">Art. 4º - </w:t>
      </w:r>
      <w:r>
        <w:rPr/>
        <w:t>Esta Lei entra em vigor na data de sua publicação, revogadas as disposições em contrário.</w:t>
      </w:r>
    </w:p>
    <w:p>
      <w:pPr>
        <w:pStyle w:val="Recuodecorpodetexto3"/>
        <w:ind w:firstLine="2622"/>
        <w:jc w:val="both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  <w:t xml:space="preserve">Prefeitura Municipal de Carneirinho, 15 de junho de 2007. </w:t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right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3"/>
        <w:ind w:hanging="0"/>
        <w:jc w:val="center"/>
        <w:rPr/>
      </w:pPr>
      <w:r>
        <w:rPr/>
        <w:t>Prefeito Municipal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17/07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280"/>
        <w:jc w:val="both"/>
        <w:rPr/>
      </w:pPr>
      <w:r>
        <w:rPr/>
      </w:r>
    </w:p>
    <w:p>
      <w:pPr>
        <w:pStyle w:val="Recuodecorpodetexto3"/>
        <w:ind w:firstLine="2280"/>
        <w:jc w:val="both"/>
        <w:rPr/>
      </w:pPr>
      <w:r>
        <w:rPr/>
      </w:r>
    </w:p>
    <w:p>
      <w:pPr>
        <w:pStyle w:val="Recuodecorpodetexto3"/>
        <w:ind w:firstLine="2280"/>
        <w:jc w:val="both"/>
        <w:rPr/>
      </w:pPr>
      <w:r>
        <w:rPr/>
      </w:r>
    </w:p>
    <w:p>
      <w:pPr>
        <w:pStyle w:val="TextBody"/>
        <w:ind w:firstLine="2280"/>
        <w:rPr/>
      </w:pPr>
      <w:r>
        <w:rPr/>
        <w:t>Tenho a honra de encaminhar a essa Egrégia Casa, o incluso Projeto de Lei nº017/07, que: “Dispõe sobre autorização para abertura de crédito adicional especial e inclui Programa na LDO nº937/06.”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  <w:t>A abertura do mencionado crédito será destinado a auxilio a Associação dos Psicultores e Aquicultores do Município, que irá contribuir para melhorar a renda do produtor rural, incentivando os criadores de peixes e outros animais aquáticos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  <w:t>Vale salientar que 10% (dez por cento) da produção irá beneficiar as escolas e creches do Município, enriquecendo a merenda escolar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  <w:t>Na expectativa, de que o referido projeto tenha a sua aprovação com urgência, reitero protestos de estima e consideração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ind w:firstLine="228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/>
        <w:t>Prefeitura Municipal de Carneirinho, 15 de junho de 2007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ássio Rosa de Assunçã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TextBody"/>
        <w:ind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6:00Z</dcterms:created>
  <dc:creator>Neide</dc:creator>
  <dc:description/>
  <cp:keywords/>
  <dc:language>en-US</dc:language>
  <cp:lastModifiedBy>PT</cp:lastModifiedBy>
  <cp:lastPrinted>2007-06-15T09:42:00Z</cp:lastPrinted>
  <dcterms:modified xsi:type="dcterms:W3CDTF">2007-06-18T12:06:00Z</dcterms:modified>
  <cp:revision>2</cp:revision>
  <dc:subject/>
  <dc:title>PROJETO DE LEI Nº017/07</dc:title>
</cp:coreProperties>
</file>