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16/07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5103" w:hanging="0"/>
        <w:jc w:val="both"/>
        <w:rPr/>
      </w:pPr>
      <w:r>
        <w:rPr>
          <w:b/>
          <w:sz w:val="28"/>
          <w:szCs w:val="28"/>
        </w:rPr>
        <w:t>Autoriza o Poder Executivo a criar, na sede do Município de Carneirinho, a Feira Livre do Produtor Rural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firstLine="2340"/>
        <w:rPr/>
      </w:pPr>
      <w:r>
        <w:rPr>
          <w:b/>
          <w:bCs/>
          <w:szCs w:val="28"/>
        </w:rPr>
        <w:t>Cássio Rosa de Assunção</w:t>
      </w:r>
      <w:r>
        <w:rPr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o Poder Executivo de Carneirinho autorizado a criar, na Sede do Município de Carneirinho, a “Feira Livre do Produtor Rural”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A Feira Livre de que trata o artigo anterior destina-se à venda, exclusivamente a varejo de frutas, legumes, verduras, aves vivas, ovos, mel produtos de lavoura e os seus subprodutos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Permite-se a atuação, mediante autorização, no recinto da feira, de comerciantes caracterizados como ambulantes, artesãos, vendedores de pescados e de produtos hortigranjeiros sem produção similar no município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Os feirantes são isentos de quaisquer tributos previstos em Lei Municipal, ficando, porém, obrigados a provarem não só a sua qualidade de produtor rural, mas também a declararem o lugar de suas cultura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Constituem documentos comprobatórios a declaração de produtor rural, fornecida pela Secretaria de Estado da Fazenda de Minas Gerais, e o atestado de produtor fornecido pela EMATER-MG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- O atestado de produtor fornecido pela EMATETRMG terá validade de 6 (seis) meses. Sua renovação deverá ser solicitada ao órgão de competência com 30 (trinta) dias de antecedência, a contar da data de seu vencimento, e deverão ser apresentados à Prefeitura Municipal de Carneirinho, para os devidos fins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A Prefeitura Municipal fixará edital determinando o ponto de funcionamento da feira livre de produtor rural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A feira livre funcionará aos domingos no horário de 06 (seis) às 11 (onze) horas, podendo, no entanto, a critério do Executivo, designarem-se outros dias e horários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O feirante fica obrigado colocar plaquetas com preços explícitos e visíveis nas mercadorias a serem vendidas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Fica estabelecido que as plaquetas referidas no artigo anterior deverão ter no mínimo as seguintes dimensões: 0,15 x 0,10 m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- Nos dias de funcionamento da feira, fica proibida a comercialização de produtos em qualquer ponto da cidade, ressalvado, todavia, o caso de comerciante estabelecido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- Os produtos que figurarem na feira só poderão ser vendidos em outro local, se o feirante ou ambulante pagar o imposto de licença de comércio nos termos da legislação em vigor, fora de funcionamento da feira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 xml:space="preserve"> - Produtos vindos de outras áreas somente poderão ser comercializados nas feiras, se não houver produção similar no município, mediante pagamento de taxa especial e após receberem aprovação de pessoa designada pelo Prefeito Municipal, para verificar o bom estado do produto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Caracterizam-se como produtos sem similar no município: abacaxi, melão, maçã, ameixa, pêra, morango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 – Os pontos de localização de cada feirante serão fixados e devidamente respeitados, ficando os respectivos feirantes obrigados a procederem à retirada de suas mercadorias 30 (trinta) minutos após o horário de término do funcionamento da feira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1</w:t>
      </w:r>
      <w:r>
        <w:rPr>
          <w:sz w:val="28"/>
          <w:szCs w:val="28"/>
        </w:rPr>
        <w:t xml:space="preserve"> - Fica proibido o uso, para qualquer fim, das árvores existentes nas vias públicas onde se localizarem as feiras, salvo o estabelecimento de barracas debaixo delas, a critério da Prefeitura Municipal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2</w:t>
      </w:r>
      <w:r>
        <w:rPr>
          <w:sz w:val="28"/>
          <w:szCs w:val="28"/>
        </w:rPr>
        <w:t xml:space="preserve"> - As mercadorias adquiridas nas feiras não poderão ser revendidas no seu recinto, tampouco depositadas nas vias pública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3</w:t>
      </w:r>
      <w:r>
        <w:rPr>
          <w:sz w:val="28"/>
          <w:szCs w:val="28"/>
        </w:rPr>
        <w:t xml:space="preserve"> - Depois de descarregados, os veículos e animais deverão ser imediatamente retirados para outro local, a fim de se evitarem acidentes ou prejudicar o trânsito no recinto da feira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4</w:t>
      </w:r>
      <w:r>
        <w:rPr>
          <w:sz w:val="28"/>
          <w:szCs w:val="28"/>
        </w:rPr>
        <w:t xml:space="preserve"> - Não é permitido aos feirantes abandonarem no recinto da feira as mercadorias restantes que não tenham sido vendidas, cuja sobra terá de ser imediatamente recolhida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5</w:t>
      </w:r>
      <w:r>
        <w:rPr>
          <w:sz w:val="28"/>
          <w:szCs w:val="28"/>
        </w:rPr>
        <w:t xml:space="preserve"> - Poderão os feirantes, caso assim o desejarem, retirar as suas mercadorias do recinto da feira, antes mesmo do término do horário de seu funcionamento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6</w:t>
      </w:r>
      <w:r>
        <w:rPr>
          <w:sz w:val="28"/>
          <w:szCs w:val="28"/>
        </w:rPr>
        <w:t xml:space="preserve"> - Terminada a feira, a Prefeitura Municipal procederá à limpeza da área recém desocupada, o que deverá ser feito no prazo mais curto possível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7</w:t>
      </w:r>
      <w:r>
        <w:rPr>
          <w:sz w:val="28"/>
          <w:szCs w:val="28"/>
        </w:rPr>
        <w:t xml:space="preserve"> - Não é permitida a permanência ou o trânsito de veículos ou animais no recinto da feira durante o horário de seu funcionamento, cabendo ao fiscal da Prefeitura tomar as medidas que julgar cabíveis para a retirada dele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18</w:t>
      </w:r>
      <w:r>
        <w:rPr>
          <w:sz w:val="28"/>
          <w:szCs w:val="28"/>
        </w:rPr>
        <w:t xml:space="preserve"> - Para as instalações das barracas, na feira municipal, deverão os feirantes obedecer aos seguintes critério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espaço mínimo de 1,5 (um e meio) metro da outra, a fim de permitir a passagem de público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) as barracas deverão ser dispostas em alinhamento, de modo a ficar uma via de trânsito no centro, e terão sua frente voltada para esta via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) a distribuição das barracas será feita obedecendo sistematicamente à ordem numérica de inscrição, ressalvadas as barracas para venda de pescados que deverão ser instaladas em grupo ou grupos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) as barracas obedecerão a um tipo padrão, devendo ser desmontáveis, de acordo com modelo oficial da Prefeitura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e) o feirante é obrigado a conservar a sua barraca em perfeito estado de conservação e higiene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9</w:t>
      </w:r>
      <w:r>
        <w:rPr>
          <w:sz w:val="28"/>
          <w:szCs w:val="28"/>
        </w:rPr>
        <w:t xml:space="preserve"> - Ficará sob a responsabilidade exclusiva dos feirantes a instalação de suas barracas na feira municipal, obedecidas as normas constantes do respectivo regulamento, que será estabelecido por Decreto do Executivo Municipal.</w:t>
      </w:r>
    </w:p>
    <w:p>
      <w:pPr>
        <w:pStyle w:val="Normal"/>
        <w:tabs>
          <w:tab w:val="clear" w:pos="708"/>
          <w:tab w:val="left" w:pos="381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0º</w:t>
      </w:r>
      <w:r>
        <w:rPr>
          <w:sz w:val="28"/>
          <w:szCs w:val="28"/>
        </w:rPr>
        <w:t xml:space="preserve"> - Ficam estabelecidas as seguintes categorias de feirantes:</w:t>
      </w:r>
    </w:p>
    <w:p>
      <w:pPr>
        <w:pStyle w:val="Normal"/>
        <w:tabs>
          <w:tab w:val="clear" w:pos="708"/>
          <w:tab w:val="left" w:pos="381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CATEGORIA A – PRODUTOR RURAL</w:t>
      </w:r>
    </w:p>
    <w:p>
      <w:pPr>
        <w:pStyle w:val="Normal"/>
        <w:tabs>
          <w:tab w:val="clear" w:pos="708"/>
          <w:tab w:val="left" w:pos="381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CATEGORIA B – VENDEDOR DE PESCADOS</w:t>
      </w:r>
    </w:p>
    <w:p>
      <w:pPr>
        <w:pStyle w:val="Normal"/>
        <w:tabs>
          <w:tab w:val="clear" w:pos="708"/>
          <w:tab w:val="left" w:pos="3810" w:leader="none"/>
        </w:tabs>
        <w:ind w:left="935" w:firstLine="58"/>
        <w:rPr>
          <w:sz w:val="28"/>
          <w:szCs w:val="28"/>
        </w:rPr>
      </w:pPr>
      <w:r>
        <w:rPr>
          <w:sz w:val="28"/>
          <w:szCs w:val="28"/>
        </w:rPr>
        <w:t>CATEGORIA C – VENDEDOR DE PRODUTOS ORTIGRANJEIROS SEM SIMILAR NO MUNICÍPIO</w:t>
      </w:r>
    </w:p>
    <w:p>
      <w:pPr>
        <w:pStyle w:val="Normal"/>
        <w:tabs>
          <w:tab w:val="clear" w:pos="708"/>
          <w:tab w:val="left" w:pos="381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CATEGORIA D – ARTESÃO</w:t>
      </w:r>
    </w:p>
    <w:p>
      <w:pPr>
        <w:pStyle w:val="Normal"/>
        <w:tabs>
          <w:tab w:val="clear" w:pos="708"/>
          <w:tab w:val="left" w:pos="381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1</w:t>
      </w:r>
      <w:r>
        <w:rPr>
          <w:sz w:val="28"/>
          <w:szCs w:val="28"/>
        </w:rPr>
        <w:t xml:space="preserve"> - O feirante ficará obrigado a estabelecer sua barraca pelo menos 3 (três) vezes num período de 30 (trinta) dias consecutivos, sob pena de cancelamento de sua matrícula, para a categoria de Produtor rural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 fiscal da Prefeitura Municipal fará constar, em livro próprio, a freqüência do feirante-produtor rural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 xml:space="preserve">Art. 22 </w:t>
      </w:r>
      <w:r>
        <w:rPr>
          <w:sz w:val="28"/>
          <w:szCs w:val="28"/>
        </w:rPr>
        <w:t>- Na disciplina interna da feira, ter-se-á em vista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  - Manutenção da ordem e do asseio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 - Equilíbrio no seu provisionamento, obedecendo a uma regularidade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- Proteção aos feirantes e consumidores contra as manobras prejudiciais aos seus interesse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3</w:t>
      </w:r>
      <w:r>
        <w:rPr>
          <w:sz w:val="28"/>
          <w:szCs w:val="28"/>
        </w:rPr>
        <w:t xml:space="preserve"> - Para uso dos espaços físicos destinados a instalação das barracas na feira livre deste Município, não serão cobradas taxas de qualquer natureza pelo órgão da administração em relação aos feirante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4</w:t>
      </w:r>
      <w:r>
        <w:rPr>
          <w:sz w:val="28"/>
          <w:szCs w:val="28"/>
        </w:rPr>
        <w:t xml:space="preserve"> - Fica, inicialmente, fixado em 30 (trinta) o número de barracas da Feira Livre do Produtor Rural, podendo, entretanto, ser ampliado através de ato do Poder Executivo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Fica fixado em 80% (oitenta por cento) o número de barracas para utilização na categoria </w:t>
      </w:r>
      <w:r>
        <w:rPr>
          <w:b/>
          <w:sz w:val="28"/>
          <w:szCs w:val="28"/>
        </w:rPr>
        <w:t>PRODUTOR RURAL</w:t>
      </w:r>
      <w:r>
        <w:rPr>
          <w:sz w:val="28"/>
          <w:szCs w:val="28"/>
        </w:rPr>
        <w:t xml:space="preserve">, 15% (quinze por cento) para </w:t>
      </w:r>
      <w:r>
        <w:rPr>
          <w:b/>
          <w:sz w:val="28"/>
          <w:szCs w:val="28"/>
        </w:rPr>
        <w:t>VENDEDORES DE PESCADO E AMBULANTES</w:t>
      </w:r>
      <w:r>
        <w:rPr>
          <w:sz w:val="28"/>
          <w:szCs w:val="28"/>
        </w:rPr>
        <w:t xml:space="preserve"> e 5% (cinco por cento) para </w:t>
      </w:r>
      <w:r>
        <w:rPr>
          <w:b/>
          <w:sz w:val="28"/>
          <w:szCs w:val="28"/>
        </w:rPr>
        <w:t>ARTESÃOS E VENDEDORES DE PRODUTOS HORTIGRANJEIROS SEM PRODUÇÃO SIMILAR NO MUNICÍPI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5</w:t>
      </w:r>
      <w:r>
        <w:rPr>
          <w:sz w:val="28"/>
          <w:szCs w:val="28"/>
        </w:rPr>
        <w:t xml:space="preserve"> - A matrícula do feirante será feita mediante a apresentação dos seguintes documentos: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PRODUTOR RURAL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  - Declaração de produtor rural fornecida pela repartição estadual competente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 - Atestado de produtor rural fornecido pela EMATER-MG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- Atestado de sanidade física e mental, fornecido pelo posto de saúde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- 02 (dois) retratos, tamanho 3 x 4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b/>
          <w:sz w:val="28"/>
          <w:szCs w:val="28"/>
        </w:rPr>
        <w:t>PARA AS DEMAIS CATEGORIAS</w:t>
      </w:r>
      <w:r>
        <w:rPr>
          <w:sz w:val="28"/>
          <w:szCs w:val="28"/>
        </w:rPr>
        <w:t>, os documentos a que se referem os itens III e IV, do artigo acima, sendo certo que as matrículas dos feirantes serão formalizadas em carteira fornecida pela Prefeitura Municipal, cujo documento o feirante é obrigado a trazer consigo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s feirantes já portadores de matrícula deverão renová-la num prazo máximo de 120 (cento e vinte) dias, a partir da data de publicação da presente Lei, observando-se o que dispõem os artigos 23º e 25º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6</w:t>
      </w:r>
      <w:r>
        <w:rPr>
          <w:sz w:val="28"/>
          <w:szCs w:val="28"/>
        </w:rPr>
        <w:t xml:space="preserve"> - Fica terminantemente proibida aos feirantes a venda de suínos, caprinos e bovinos vivos ou abatidos, como também os seus produtos e subprodutos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7</w:t>
      </w:r>
      <w:r>
        <w:rPr>
          <w:sz w:val="28"/>
          <w:szCs w:val="28"/>
        </w:rPr>
        <w:t xml:space="preserve"> - A matrícula será concedida a título precário, podendo, a qualquer tempo e desde que haja motivo justo, ser cancelada pela Prefeitura Municipal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8</w:t>
      </w:r>
      <w:r>
        <w:rPr>
          <w:sz w:val="28"/>
          <w:szCs w:val="28"/>
        </w:rPr>
        <w:t xml:space="preserve"> - Cada feirante não poderá ter mais de uma matrícula, conseqüentemente não poderá também possuir mais de uma barraca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29</w:t>
      </w:r>
      <w:r>
        <w:rPr>
          <w:sz w:val="28"/>
          <w:szCs w:val="28"/>
        </w:rPr>
        <w:t xml:space="preserve"> - Não é permitida aos feirantes classificados nas categorias B, C e D a comercialização de produtos além dos relacionados no Parágrafo Único do Artigo 10º da presente Lei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30</w:t>
      </w:r>
      <w:r>
        <w:rPr>
          <w:sz w:val="28"/>
          <w:szCs w:val="28"/>
        </w:rPr>
        <w:t xml:space="preserve">  - Somente serão permitidas as transferências de matrículas, nos seguintes casos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por morte do feirante, para o nome do herdeiro legal, desde que requeira até 90 (noventa) dias, a contar da data do óbito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) por doença infecto-contagiosa ou incapacidade física do feirante, devidamente provadas, para o nome do cônjuge ou filho, desde que requeira até 90 (noventa) dias, a contar da data do atestado médico respectivo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 xml:space="preserve">Art. 31 </w:t>
      </w:r>
      <w:r>
        <w:rPr>
          <w:sz w:val="28"/>
          <w:szCs w:val="28"/>
        </w:rPr>
        <w:t>- A matrícula será cassada, quando constatada a prática das seguintes infrações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venda de mercadorias deterioradas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cobrança superior aos valores fixados nas plaquetas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fraude nos preços, medidas ou balanças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comportamento que atente contra a integridade física ou moral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permissão de atividades por pessoas não credenciadas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transgressão de natureza grave das disposições constantes desta Lei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32</w:t>
      </w:r>
      <w:r>
        <w:rPr>
          <w:sz w:val="28"/>
          <w:szCs w:val="28"/>
        </w:rPr>
        <w:t xml:space="preserve"> - A manutenção da ordem e da disciplina, bem como a segurança no expediente da feira, estará a cargo da Polícia Militar, a qual deverá ser solicitada pelo Chefe do Executivo Municipal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3</w:t>
      </w:r>
      <w:r>
        <w:rPr>
          <w:sz w:val="28"/>
          <w:szCs w:val="28"/>
        </w:rPr>
        <w:t xml:space="preserve"> - O quilograma será a medida preferencial adotada na feira, ficando a cargo da Prefeitura Municipal a aferição de pesos e medidas, quando julgar necessária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4</w:t>
      </w:r>
      <w:r>
        <w:rPr>
          <w:sz w:val="28"/>
          <w:szCs w:val="28"/>
        </w:rPr>
        <w:t xml:space="preserve"> - Haverá durante todo o horário da feira um fiscal da Prefeitura Municipal a fim de observar e fazer observar as disposições da presente Lei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o fiscal caberá manter rigorosa fiscalização no que ser refere à higiene, examinar os produtos expostos à venda, mandando retirar os que julgarem impróprios ao consumo, sem prejuízo de outras sanções previstas em Lei, ficando, ainda, responsável pela elaboração do relatório das ocorrências verificadas no recinto da feira, o que será feito em livro próprio, que ficará sob a guarda da Prefeitura Municipal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/>
      </w:pPr>
      <w:r>
        <w:rPr>
          <w:b/>
          <w:sz w:val="28"/>
          <w:szCs w:val="28"/>
        </w:rPr>
        <w:t>Art. 35</w:t>
      </w:r>
      <w:r>
        <w:rPr>
          <w:sz w:val="28"/>
          <w:szCs w:val="28"/>
        </w:rPr>
        <w:t xml:space="preserve"> - Revogadas as disposições em contrário, esta Lei entrará em vigor na data de sua publicação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04 de junh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Rosa de Assu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1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</w:rPr>
        <w:t>Tenho a honra de encaminhar a essa Egrégia Casa, o incluso Projeto de Lei nº016/07 que: “</w:t>
      </w:r>
      <w:r>
        <w:rPr>
          <w:sz w:val="28"/>
          <w:szCs w:val="28"/>
        </w:rPr>
        <w:t>Autoriza o Poder Executivo a criar, na sede do Município de Carneirinho, a Feira Livre do Produtor Rural”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Como é de conhecimento dos ilustres Vereadores até a presente data ainda não existe em nosso Município uma feira livre destinada à comercialização da produção oriunda dos produtores e das comunidades rurais.</w:t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ais, também é cediço por todos as inúmeras vantagens que a instalação de uma feira livre traz a favor do Município, dos consumidores e dos produtores, sendo que entre elas destacamos as seguinte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TAGENS DA FEIRA LIV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a o Municíp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imula o aumento da produção de hortigranjeir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conomiza recursos com a redução da importaçã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a os recursos com exportação de produtos excedentes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etorno de 20% de ICMS, através de índices percentuais apurados pela Secretaria da Fazenda e baseados na produção agregada de cada município num determinado perío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nui o êxodo rur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a a oferta de empregos no municíp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a alternativas de trabalho para os filhos dos produt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a o consumido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hor preço com a venda direta sem intermediári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hor qualidade (produtos frescos e não contaminado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ácil acesso com economia de tempo e ener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ário, dias determinados e ponto fixo para compra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or diversificação de produtos e maior possibilidade de escolh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ridade de fornecimen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cionamento entre o consumidor e o produto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to de lazer e encontro para a popul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a o produto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lhora o seu nível de vi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da direta com melhor preç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cilidade de ven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to fixo de comercializaçã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ridade de fornecimento com produção programa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a seman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or renda para as pequenas propriedad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cionamento entre o produtor e o consumido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gura a permanência dos filhos na proprie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Como se vê, o Projeto revela-se de grande interesse público merecendo ser apreciado e aprovado em caráter de urgência, como se pede e esper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04 de junh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Rosa de Assu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2665" w:footer="0" w:bottom="3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2552" w:hanging="25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552" w:hanging="25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552" w:hanging="25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3:00Z</dcterms:created>
  <dc:creator>Neide</dc:creator>
  <dc:description/>
  <cp:keywords/>
  <dc:language>en-US</dc:language>
  <cp:lastModifiedBy>PT</cp:lastModifiedBy>
  <cp:lastPrinted>2007-06-13T16:31:00Z</cp:lastPrinted>
  <dcterms:modified xsi:type="dcterms:W3CDTF">2007-06-13T19:48:00Z</dcterms:modified>
  <cp:revision>3</cp:revision>
  <dc:subject/>
  <dc:title>PROJETO DE LEI Nº</dc:title>
</cp:coreProperties>
</file>