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JETO DE LEI COMPLEMEMTAR Nº008/07</w:t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0" w:hanging="0"/>
        <w:jc w:val="both"/>
        <w:rPr>
          <w:b/>
          <w:b/>
          <w:bCs/>
        </w:rPr>
      </w:pPr>
      <w:r>
        <w:rPr>
          <w:b/>
          <w:bCs/>
        </w:rPr>
        <w:t>Estabelece normas urbanísticas de uso, ocupação e parcelamento do solo urbano do Município de Carneirinh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ind w:firstLine="2280"/>
        <w:rPr/>
      </w:pPr>
      <w:r>
        <w:rPr>
          <w:rFonts w:cs="Times New Roman" w:ascii="Times New Roman" w:hAnsi="Times New Roman"/>
          <w:i w:val="false"/>
          <w:sz w:val="28"/>
        </w:rPr>
        <w:t>O Prefeito Municipal de Carneirinho - MG, no uso de suas atribuições legais, e de conformidade com o Art. 60, inciso VI, da Lei Orgânica do Município e Legislação Federal contida na Lei 6766, de 19 de dezembro de 1979, alterada pela Lei 9.875, de 29 de janeiro de 1999, faz saber que a Câmara Municipal aprovou e ele sanciona a seguinte Le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>Art. 1º -</w:t>
      </w:r>
      <w:r>
        <w:rPr/>
        <w:t xml:space="preserve"> Os projetos de loteamento de área da zona urbana do Município de Carneirinho deverão, obrigatoriamente, conter como requisito essencial para a sua aprovação as seguintes especificações:</w:t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  <w:t>I – 2,5% (dois e meio por cento) da área loteada será destinada a implantação e preservação de área verde;</w:t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  <w:t>II - 2,5% (dois e meio por cento) da área loteada será destinada a áreas institucionais;</w:t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  <w:t>III -  30% (trinta por cento) da área loteada será destinada a vias de circulação</w:t>
      </w:r>
    </w:p>
    <w:p>
      <w:pPr>
        <w:pStyle w:val="Recuodecorpodetexto2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>
          <w:b/>
          <w:bCs/>
        </w:rPr>
        <w:t xml:space="preserve">Art. 2º - </w:t>
      </w:r>
      <w:r>
        <w:rPr>
          <w:bCs/>
        </w:rPr>
        <w:t>Quando os percentuais contidos nos incisos I e II forem superiores ao percentual neles estipulados, será permitida a compensação da área no inciso III, desde que o somatório não seja inferior a 35% (trinta e cinco por cento) da área parcelada</w:t>
      </w:r>
      <w:r>
        <w:rPr/>
        <w:t>.</w:t>
      </w:r>
    </w:p>
    <w:p>
      <w:pPr>
        <w:pStyle w:val="Recuodecorpodetexto2"/>
        <w:tabs>
          <w:tab w:val="clear" w:pos="567"/>
          <w:tab w:val="left" w:pos="0" w:leader="none"/>
        </w:tabs>
        <w:ind w:left="0" w:firstLine="22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80"/>
        <w:jc w:val="both"/>
        <w:rPr/>
      </w:pPr>
      <w:r>
        <w:rPr>
          <w:b/>
          <w:bCs/>
          <w:sz w:val="28"/>
        </w:rPr>
        <w:t>Art. 3º -</w:t>
      </w:r>
      <w:r>
        <w:rPr>
          <w:sz w:val="28"/>
        </w:rPr>
        <w:t xml:space="preserve"> Revogam-se as disposições em contrário e a presente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arneirinho, 01 de junho de 2007.</w:t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ssio Rosa de Assunção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08/07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Estamos encaminhado a essa Casa o Projeto de Lei Complementar que define normas urbanisticas de uso, ocupação e parcelamento do solo urbano do Município de Carneirinho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Trata-se de medida previamente instituida pela legislação federal pertinente a matéria e a ser seguida pelo Município, através de autorização legislativa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  <w:t>O objetivo perseguido é destinar parte da área loteada a criação e conservação de áreas verdes, áreas de equipamentos institucionais e vias de circulação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O parcelamento do solo urbano deverá ser feito mediante loteamento conforme o que determina o § 1º e § 2º, do art. 4º da Lei Federal nº9875/99, que dispõe a necessidade de legislação municipal definir a divisão do solo, os usos permitidos e os respectivos indices urbanisticos quanto as áreas minimas e coeficientes de aproveitamento com destinação especifica para área verde, institucional e de circulação para cada loteamento.</w:t>
      </w:r>
    </w:p>
    <w:p>
      <w:pPr>
        <w:pStyle w:val="TextBodyIndent"/>
        <w:ind w:left="0" w:firstLine="234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firstLine="2340"/>
        <w:jc w:val="both"/>
        <w:rPr/>
      </w:pPr>
      <w:r>
        <w:rPr>
          <w:iCs/>
        </w:rPr>
        <w:t>À vista do exposto estamos solicitando a tramitação e consequente votação do presente Projeto de Lei Complementar em “regime especial de urgência”.</w:t>
      </w:r>
    </w:p>
    <w:p>
      <w:pPr>
        <w:pStyle w:val="Recuodecorpodetexto2"/>
        <w:ind w:left="567" w:firstLine="2640"/>
        <w:rPr>
          <w:iCs/>
        </w:rPr>
      </w:pPr>
      <w:r>
        <w:rPr>
          <w:iCs/>
        </w:rPr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2"/>
        <w:ind w:left="567" w:firstLine="264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/>
        <w:t>Prefeitura Municipal de Carneirinho, 01 de junho de 2007.</w:t>
      </w:r>
    </w:p>
    <w:p>
      <w:pPr>
        <w:pStyle w:val="Recuodecorpodetexto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ássio Rosa de Assunçã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0"/>
    </w:pPr>
    <w:rPr>
      <w:rFonts w:ascii="Arial Narrow" w:hAnsi="Arial Narrow" w:cs="Arial Narrow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1"/>
    </w:pPr>
    <w:rPr>
      <w:rFonts w:ascii="Lucida Casual;Courier New" w:hAnsi="Lucida Casual;Courier New" w:cs="Lucida Casual;Courier New"/>
      <w:b/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i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8" w:hanging="0"/>
    </w:pPr>
    <w:rPr>
      <w:sz w:val="28"/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8"/>
      <w:szCs w:val="20"/>
      <w:lang w:val="pt-PT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1:00Z</dcterms:created>
  <dc:creator>Neide</dc:creator>
  <dc:description/>
  <cp:keywords/>
  <dc:language>en-US</dc:language>
  <cp:lastModifiedBy>PT</cp:lastModifiedBy>
  <cp:lastPrinted>2007-06-01T09:32:00Z</cp:lastPrinted>
  <dcterms:modified xsi:type="dcterms:W3CDTF">2007-06-01T18:41:00Z</dcterms:modified>
  <cp:revision>2</cp:revision>
  <dc:subject/>
  <dc:title>PROJETO DE LEI COMPLEMEMTAR Nº008/07</dc:title>
</cp:coreProperties>
</file>