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OJETO DE LEI COMPLEMEMTAR Nº007/07</w:t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  <w:t>Cria Cargo de provimento efetivo que integra o Anexo II da Lei Complementar nº34, de 28 de junho de 2006 e amplia número de vagas de cargo já cri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280"/>
        <w:rPr/>
      </w:pPr>
      <w:r>
        <w:rPr>
          <w:rFonts w:cs="Times New Roman" w:ascii="Times New Roman" w:hAnsi="Times New Roman"/>
          <w:i w:val="false"/>
          <w:sz w:val="28"/>
        </w:rPr>
        <w:t>O Prefeito Municipal de Carneirinho - MG, no uso de suas atribuições legais, especialmente nos termos da Lei Orgânica Municipal, faz saber que a Câmara Municipal aprovou e ele sanciona a seguinte Le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lang w:val="pt-PT"/>
        </w:rPr>
      </w:pPr>
      <w:r>
        <w:rPr>
          <w:rFonts w:cs="Times New Roman"/>
          <w:i/>
          <w:sz w:val="2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>Art. 1º -</w:t>
      </w:r>
      <w:r>
        <w:rPr/>
        <w:t xml:space="preserve"> Fica criado o cargo de Engenheiro Civil, de provimento efetivo, conforme o disposto no Anexo I, desta Lei Complementar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 xml:space="preserve">Páragrafo Único - </w:t>
      </w:r>
      <w:r>
        <w:rPr>
          <w:bCs/>
        </w:rPr>
        <w:t>As especifricações do referido cargo são as contidas no Anexo III da lei Complementar nº34/2006</w:t>
      </w:r>
      <w:r>
        <w:rPr/>
        <w:t>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  <w:sz w:val="28"/>
        </w:rPr>
        <w:t>Art. 2º -</w:t>
      </w:r>
      <w:r>
        <w:rPr>
          <w:bCs/>
          <w:sz w:val="28"/>
        </w:rPr>
        <w:t xml:space="preserve"> Fica ampliado em mais quatro o número de vagas do cargo de Motorista, constante do Anexo II, Tabela III da Lei Complementar nº34/2006.</w:t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  <w:sz w:val="28"/>
        </w:rPr>
        <w:t>Art. 3º -</w:t>
      </w:r>
      <w:r>
        <w:rPr>
          <w:sz w:val="28"/>
        </w:rPr>
        <w:t xml:space="preserve"> Revogam-se as disposições em contrário e a presente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neirinho, 01 de junho de 2007.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ssio Rosa de Assunção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07/07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340"/>
        <w:jc w:val="both"/>
        <w:rPr/>
      </w:pPr>
      <w:r>
        <w:rPr>
          <w:iCs/>
        </w:rPr>
        <w:t>Estamos encaminhado à essa Casa, Projeto de Lei Complementar que cria cargo de provimento efetivo de Engenheiro Civil, que integrará a estrutura dos cargos criados pela Lei Complementar nº034, de 28 de junho de 2006 e amplia o número de vagas do cargo de Motorista, constante da citada Lei Complementar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/>
      </w:pPr>
      <w:r>
        <w:rPr>
          <w:iCs/>
        </w:rPr>
        <w:t>Trata-se de medida que viabilizará a realização de tarefas pertinentes a elaboração de projetos, acompanhamento e fiscalização de obras de engenharia civil e condução de veículos que prestam serviços ao PSF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À vista do exposto estamos solicitando a tramitação e consequente votação em “regime especial de urgência”.</w:t>
      </w:r>
    </w:p>
    <w:p>
      <w:pPr>
        <w:pStyle w:val="Recuodecorpodetexto2"/>
        <w:ind w:left="567" w:firstLine="2640"/>
        <w:rPr>
          <w:iCs/>
        </w:rPr>
      </w:pPr>
      <w:r>
        <w:rPr>
          <w:iCs/>
        </w:rPr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/>
        <w:t>Prefeitura Municipal de Carneirinho, 01 de junho de 2007.</w:t>
      </w:r>
    </w:p>
    <w:p>
      <w:pPr>
        <w:pStyle w:val="Recuodecorpodetexto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Cássio Rosa de Assunçã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DE CARGO DE PROVIMENTO EFE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I – CARGO DA GESTÃO AD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2014"/>
        <w:gridCol w:w="1489"/>
        <w:gridCol w:w="1517"/>
        <w:gridCol w:w="151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si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 Vag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a Horá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R$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Superior e Registro no Órgão competen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nheiro Civ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h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5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567" w:firstLine="26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5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0"/>
    </w:pPr>
    <w:rPr>
      <w:rFonts w:ascii="Arial Narrow" w:hAnsi="Arial Narrow" w:cs="Arial Narrow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1"/>
    </w:pPr>
    <w:rPr>
      <w:rFonts w:ascii="Lucida Casual;Courier New" w:hAnsi="Lucida Casual;Courier New" w:cs="Lucida Casual;Courier New"/>
      <w:b/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i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418" w:hanging="0"/>
    </w:pPr>
    <w:rPr>
      <w:sz w:val="28"/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8"/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41:00Z</dcterms:created>
  <dc:creator>Neide</dc:creator>
  <dc:description/>
  <cp:keywords/>
  <dc:language>en-US</dc:language>
  <cp:lastModifiedBy>PT</cp:lastModifiedBy>
  <cp:lastPrinted>2007-06-01T09:37:00Z</cp:lastPrinted>
  <dcterms:modified xsi:type="dcterms:W3CDTF">2007-06-01T18:41:00Z</dcterms:modified>
  <cp:revision>2</cp:revision>
  <dc:subject/>
  <dc:title>PROJETO DE LEI COMPLEMEMTAR Nº007/07</dc:title>
</cp:coreProperties>
</file>