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ROJETO DE LEI COMPLEMEMTAR Nº006/07</w:t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  <w:t>Concede Revisão Geral e Anual das Remunerações dos Servidores Públicos Municipai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280"/>
        <w:rPr/>
      </w:pPr>
      <w:r>
        <w:rPr>
          <w:rFonts w:cs="Times New Roman" w:ascii="Times New Roman" w:hAnsi="Times New Roman"/>
          <w:i w:val="false"/>
          <w:sz w:val="28"/>
        </w:rPr>
        <w:t>O Prefeito Municipal de Carneirinho - MG, no uso de suas atribuições legais, especialmente nos termos da Lei Orgânica Municipal, combinado com Art. 37, X, da Constituição Federal, faz saber que a Câmara Municipal aprovou e ele sanciona a seguinte Le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lang w:val="pt-PT"/>
        </w:rPr>
      </w:pPr>
      <w:r>
        <w:rPr>
          <w:rFonts w:cs="Times New Roman"/>
          <w:i/>
          <w:sz w:val="28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>
          <w:b/>
          <w:bCs/>
        </w:rPr>
        <w:t>Art. 1º -</w:t>
      </w:r>
      <w:r>
        <w:rPr/>
        <w:t xml:space="preserve"> Fica concedida revisão geral e anual das remunerações dos servidores públicos municipais efetivos e comissionados, sendo seus vencimentos reajustados em 5.14%(cinco ponto quatorze por cento).</w:t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>
          <w:b/>
          <w:bCs/>
        </w:rPr>
        <w:t xml:space="preserve">Art. 2º - </w:t>
      </w:r>
      <w:r>
        <w:rPr/>
        <w:t>Em conseqüência da revisão concedida no artigo anterior desta Lei, a tabela salarial dos servidores da Prefeitura Municipal de Carneirinho, passa a vigorar na forma do Anexo I e dos Servidores da Câmara Municipal de Carneirinho na forma do Anexo II.</w:t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>
          <w:b/>
          <w:bCs/>
        </w:rPr>
        <w:t xml:space="preserve">Parágrafo Único – </w:t>
      </w:r>
      <w:r>
        <w:rPr/>
        <w:t>Os vencimentos dos servidores públicos municipais, que após a concessão do reajuste estabelecido no artigo anterior, ainda não alcançarem o valor de R$380,00 (trezentos e oitenta reais), correspondente ao salário mínimo atual, serão, por força do artigo 39, § 3º, combinado com artigo 7º, VII, ambos da Constituição Federal, complementados até atingirem a importância de R$380,00 (trezentos e oitenta reais).</w:t>
      </w:r>
    </w:p>
    <w:p>
      <w:pPr>
        <w:pStyle w:val="Recuodecorpodetexto2"/>
        <w:tabs>
          <w:tab w:val="clear" w:pos="567"/>
          <w:tab w:val="left" w:pos="0" w:leader="none"/>
        </w:tabs>
        <w:ind w:left="0" w:firstLine="1920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>Art. 3º -</w:t>
      </w:r>
      <w:r>
        <w:rPr>
          <w:sz w:val="28"/>
        </w:rPr>
        <w:t xml:space="preserve"> As despesas decorrentes desta revisão correrão por conta de dotações própri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>
          <w:b/>
          <w:bCs/>
          <w:sz w:val="28"/>
        </w:rPr>
        <w:t>Art. 4º -</w:t>
      </w:r>
      <w:r>
        <w:rPr>
          <w:sz w:val="28"/>
        </w:rPr>
        <w:t xml:space="preserve"> Revogam se as disposições em contrário e a presente Lei entra em vigor na data de sua publicação, retroagindo seus efeitos a 1º de abril de 200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rpodetexto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arneirinho, 07 de maio de 2007.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ssio Rosa de Assunção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06/07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Tenho a honra de encaminhar a essa Egrégia Casa, o incluso Projeto de Lei Complementar nº006/07, que: “Concede Revisão Geral e Anual das Remunerações dos Servidores Públicos Municipais.”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O projeto em tela propõe um reajuste da ordem de 5.14% (cinco ponto quatorze por cento) sobre as tabelas constantes das leis que criaram os cargos e vagas, inclusive referencias.</w:t>
      </w:r>
    </w:p>
    <w:p>
      <w:pPr>
        <w:pStyle w:val="TextBodyIndent"/>
        <w:ind w:left="0" w:firstLine="23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0" w:firstLine="23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O município, observada a capacidade de despesas com pessoal, sem comprometer o desenvolvimento dos serviços a seu cargo e a execução das obras consideradas essenciais, verificou ser possível conceder, nesta revisão geral, 5.14%.</w:t>
      </w:r>
    </w:p>
    <w:p>
      <w:pPr>
        <w:pStyle w:val="TextBodyIndent"/>
        <w:ind w:left="0" w:firstLine="23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0" w:firstLine="23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Desta forma, soma-se um esforço da administração em melhor remunerar seus agentes e obter melhores serviços em prol da comunidade e de todos quantos dos serviços do município necessitem.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Outrossim, para fazer coro com os exercícios anteriores, quanto as épocas das revisões gerais das remunerações, retroage os efeitos do beneficio a 1º de abril, o que concede o reajuste de forma geral.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Recuodecorpodetexto2"/>
        <w:ind w:left="567" w:firstLine="2340"/>
        <w:rPr/>
      </w:pPr>
      <w:r>
        <w:rPr/>
        <w:t>Ante a importância do projeto, espero que esta Casa de Leis o aprecie, com urgência.</w:t>
      </w:r>
    </w:p>
    <w:p>
      <w:pPr>
        <w:pStyle w:val="Recuodecorpodetexto2"/>
        <w:ind w:left="567" w:firstLine="2640"/>
        <w:rPr/>
      </w:pPr>
      <w:r>
        <w:rPr/>
      </w:r>
    </w:p>
    <w:p>
      <w:pPr>
        <w:pStyle w:val="Recuodecorpodetexto2"/>
        <w:ind w:left="567" w:firstLine="2640"/>
        <w:rPr/>
      </w:pPr>
      <w:r>
        <w:rPr/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/>
        <w:t>Prefeitura Municipal de Carneirinho, 07 de maio de 2007.</w:t>
      </w:r>
    </w:p>
    <w:p>
      <w:pPr>
        <w:pStyle w:val="Recuodecorpodetexto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Cássio Rosa de Assunção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"/>
        <w:ind w:firstLine="25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567" w:firstLine="26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0"/>
    </w:pPr>
    <w:rPr>
      <w:rFonts w:ascii="Arial Narrow" w:hAnsi="Arial Narrow" w:cs="Arial Narrow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1"/>
    </w:pPr>
    <w:rPr>
      <w:rFonts w:ascii="Lucida Casual;Courier New" w:hAnsi="Lucida Casual;Courier New" w:cs="Lucida Casual;Courier New"/>
      <w:b/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i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1418" w:hanging="0"/>
    </w:pPr>
    <w:rPr>
      <w:sz w:val="28"/>
      <w:szCs w:val="20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8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8"/>
      <w:szCs w:val="20"/>
      <w:lang w:val="pt-PT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16:00Z</dcterms:created>
  <dc:creator>Neide</dc:creator>
  <dc:description/>
  <cp:keywords/>
  <dc:language>en-US</dc:language>
  <cp:lastModifiedBy>CMC</cp:lastModifiedBy>
  <dcterms:modified xsi:type="dcterms:W3CDTF">2007-05-08T19:16:00Z</dcterms:modified>
  <cp:revision>2</cp:revision>
  <dc:subject/>
  <dc:title>PROJETO DE LEI COMPLEMEMTAR Nº006/07</dc:title>
</cp:coreProperties>
</file>