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ROJETO DE LEI Nº015/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800" w:hanging="0"/>
        <w:rPr/>
      </w:pPr>
      <w:r>
        <w:rPr/>
        <w:t>Autoriza o Poder Executivo a firmar convênio com Hospital de Base da Fundação Faculdade Regional de Medicina de São José do Rio Preto, bem como autoriza a abertura de crédito que menciona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2340"/>
        <w:rPr/>
      </w:pPr>
      <w:r>
        <w:rPr>
          <w:b/>
          <w:bCs/>
        </w:rPr>
        <w:t>Cássio Rosa de Assunção</w:t>
      </w:r>
      <w:r>
        <w:rPr/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>Art. 1º -</w:t>
      </w:r>
      <w:r>
        <w:rPr>
          <w:sz w:val="28"/>
        </w:rPr>
        <w:t xml:space="preserve"> Autoriza o Poder Executivo a firmar Convenio com o Hospital de Base da Fundação Faculdade Regional de Medicina de São José do Rio Preto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>Art. 2°</w:t>
      </w:r>
      <w:r>
        <w:rPr>
          <w:sz w:val="28"/>
        </w:rPr>
        <w:t xml:space="preserve"> - Fica a Secretaria de Finanças através do Departamento de Contabilidade a suplementar a dotação existente na importância de R$144.000,00 (cento e quarenta e quatro mil reais)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>Art. 3º</w:t>
      </w:r>
      <w:r>
        <w:rPr>
          <w:sz w:val="28"/>
        </w:rPr>
        <w:t xml:space="preserve"> - Para atendimento das despesas do artigo anterior, será coberto com o recurso previsto no § 1º do artigo 43, da lei Federal 4.320/64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>Art. 4º -</w:t>
      </w:r>
      <w:r>
        <w:rPr>
          <w:sz w:val="28"/>
        </w:rPr>
        <w:t xml:space="preserve"> Está Lei entra em vigor na data de sua publicação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efeitura Municipal de Carneirinho, 07 de maio de 2.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ássio Rosa de Assu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ENSAGEM Nº015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Sr. Presidente,</w:t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Srs. Vereadores,</w:t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340"/>
        <w:rPr/>
      </w:pPr>
      <w:r>
        <w:rPr>
          <w:b w:val="false"/>
          <w:bCs/>
        </w:rPr>
        <w:t>Tenho a honra de encaminhar a essa Egrégia Casa, o incluso Projeto de Lei nº015/07 que:</w:t>
      </w:r>
      <w:r>
        <w:rPr/>
        <w:t xml:space="preserve"> “</w:t>
      </w:r>
      <w:r>
        <w:rPr>
          <w:b w:val="false"/>
          <w:bCs/>
        </w:rPr>
        <w:t>Autoriza o Poder Executivo a firmar convênio com Hospital de Base da Fundação Faculdade Regional de Medicina de São José do Rio Preto, bem como autoriza a abertura de crédito que menciona”.</w:t>
      </w:r>
    </w:p>
    <w:p>
      <w:pPr>
        <w:pStyle w:val="Normal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O mencionado projeto tem o objetivo de melhor atender a saúde de nossos munícipes, pois é de conhecimento público e notório as dificuldades encontrado por esse Município, no que tange ao atendimento de situações emergenciais pelos órgãos regionais responsáveis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O convenio em tela facilitará o atendimento de nossa população, sendo esse mais rápido e eficaz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À vista do exposto estamos solicitando a tramitação e conseqüente votação em “regime especial de urgência”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efeitura Municipal de Carneirinho, 07 de mai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ássio Rosa de Assunção</w:t>
      </w:r>
    </w:p>
    <w:p>
      <w:pPr>
        <w:pStyle w:val="Heading4"/>
        <w:rPr/>
      </w:pPr>
      <w:r>
        <w:rPr/>
        <w:t>Prefeito Municip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20160"/>
      <w:pgMar w:left="158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7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15:00Z</dcterms:created>
  <dc:creator>Igor</dc:creator>
  <dc:description/>
  <dc:language>en-US</dc:language>
  <cp:lastModifiedBy>Neide</cp:lastModifiedBy>
  <cp:lastPrinted>2007-05-07T14:35:00Z</cp:lastPrinted>
  <dcterms:modified xsi:type="dcterms:W3CDTF">2007-05-07T17:37:00Z</dcterms:modified>
  <cp:revision>2</cp:revision>
  <dc:subject/>
  <dc:title>Art</dc:title>
</cp:coreProperties>
</file>