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excelência o senh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de Souz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irinho-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F. INDICAÇÃO Nº CM  50/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Os Vereadores que esta subscreve, ouvido o plenário, apresentam a Vossa Excelência a presente indicação no sentido de solicitar ao Senhor Prefeito Municipal, que seja concedido aos servidores públicos municipais aumento salarial de no mínimo 25% (por cento), para repor perdas salariai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Tendo em vista o alto índice de inflação nos últimos meses, e as promessas feitas no período eleitoral de aumento salarial e a diminuição no poder de compra, far-se-á necessário a reposição salarial, o mais urgente possí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essaltamos que o salário mínimo do Governo teve um aumento de mais ou menos 8 % (oito por cento), se não for repassado aos servidores públicos municipais estará infringindo princípios constitucionais. Como já foi comprovado por economista o salário mínimo esta sempre abaixo do ideal para uma famíl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alientamos que os servidores públicos do município de Carneirinho acumulou neste último ano uma perda salarial de 11% (onze por cento) em relação ao mínimo do governo, claro que pode ser argüido  pelo executivo que em nenhuma categoria funcional do País foi repassado este índice, mas o que pudemos notar é que os salários são bastante superior ao mínimo e há outras compensações que os nossos servidores não têm, portanto nada mais justo que seja acompanhado o aumento do gov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guardamos o mais rápido possível o projeto de lei para ser apreciado por esta Casa Legisl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  </w:t>
        <w:tab/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ala das Sessões, 07  de maio de  2.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Willian Martins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Autor 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Cacildo Adolfo de Queir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__________________________________     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4:00Z</dcterms:created>
  <dc:creator>CMC</dc:creator>
  <dc:description/>
  <cp:keywords/>
  <dc:language>en-US</dc:language>
  <cp:lastModifiedBy>PT</cp:lastModifiedBy>
  <cp:lastPrinted>2007-05-07T10:45:00Z</cp:lastPrinted>
  <dcterms:modified xsi:type="dcterms:W3CDTF">2007-05-07T13:54:00Z</dcterms:modified>
  <cp:revision>4</cp:revision>
  <dc:subject/>
  <dc:title>Excelentíssimo Senhor</dc:title>
</cp:coreProperties>
</file>