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48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interceda junto a COPASA, para implantação  de rede de água e esgoto no Bairro São José, no Distrito de São Sebastião do Ponta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ab/>
        <w:tab/>
        <w:t>Em se tratando de um bairro no ainda não habitado é necessário a implantação de rede de água e esgoto para preservar as condições do meio ambiente, prevenir doenças, promover a saúde humana, cabendo, portanto, ao executivo erradicalizar esta deficiência no Município para que as pessoas não sofram com a falta de saneamento básic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mai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52:00Z</dcterms:created>
  <dc:creator>CMC</dc:creator>
  <dc:description/>
  <cp:keywords/>
  <dc:language>en-US</dc:language>
  <cp:lastModifiedBy>PT</cp:lastModifiedBy>
  <cp:lastPrinted>2007-05-02T15:17:00Z</cp:lastPrinted>
  <dcterms:modified xsi:type="dcterms:W3CDTF">2007-05-02T18:31:00Z</dcterms:modified>
  <cp:revision>4</cp:revision>
  <dc:subject/>
  <dc:title>Excelentíssimo Senhor</dc:title>
</cp:coreProperties>
</file>