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47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interceda junto a CEMIG, para implantação  de rede elétrica no Bairro São José, no Distrito de São Sebastião do Pontal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ab/>
        <w:tab/>
        <w:t>A energia elétrica tornou-se um bem essencial na vida das pessoas, pois com a modernização que vem ocorrendo ao longo dos anos é primordial que as famílias adquiram  eletrodoméstico para a melhor conservação dos alimentos, sendo até mesmo uma forma de economia doméstica.</w:t>
      </w:r>
    </w:p>
    <w:p>
      <w:pPr>
        <w:pStyle w:val="Normal"/>
        <w:jc w:val="both"/>
        <w:rPr/>
      </w:pPr>
      <w:r>
        <w:rPr/>
        <w:tab/>
        <w:tab/>
        <w:t>Na oportunidade vale ressaltarmos que sem este benefício torna-se inviável para as pessoas que foram agraciadas com a doação dos terrenos  construírem suas casa, pois não terão como se mudarem para ela devido a falta de energia elétrica, tendo em vista que já possuem  eletrodoméstico de suma importância para o dia-a-d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2 de mai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irvaldo Socorro de Tol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32:00Z</dcterms:created>
  <dc:creator>CMC</dc:creator>
  <dc:description/>
  <cp:keywords/>
  <dc:language>en-US</dc:language>
  <cp:lastModifiedBy>PT</cp:lastModifiedBy>
  <cp:lastPrinted>2007-05-02T15:32:00Z</cp:lastPrinted>
  <dcterms:modified xsi:type="dcterms:W3CDTF">2007-05-02T18:33:00Z</dcterms:modified>
  <cp:revision>5</cp:revision>
  <dc:subject/>
  <dc:title>Excelentíssimo Senhor</dc:title>
</cp:coreProperties>
</file>