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JETO DE LEI Nº010/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00" w:hanging="0"/>
        <w:rPr/>
      </w:pPr>
      <w:r>
        <w:rPr/>
        <w:t>Altera o perímetro urbano do Distrito de Fátima do Pontal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34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/>
      </w:pPr>
      <w:r>
        <w:rPr>
          <w:b/>
          <w:bCs/>
          <w:sz w:val="28"/>
        </w:rPr>
        <w:t>Art. 1º -</w:t>
      </w:r>
      <w:r>
        <w:rPr>
          <w:sz w:val="28"/>
        </w:rPr>
        <w:t xml:space="preserve">  Altera o perímetro urbano do Distrito de Fátima do Pontal, que passa a obedecer as seguintes medidas e confrontações:</w:t>
      </w:r>
    </w:p>
    <w:p>
      <w:pPr>
        <w:pStyle w:val="Normal"/>
        <w:ind w:firstLine="234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</w:rPr>
      </w:pPr>
      <w:r>
        <w:rPr>
          <w:i/>
          <w:iCs/>
          <w:sz w:val="28"/>
        </w:rPr>
        <w:t>Inicia – se no marco, cravado junto ao encontro de cerca de divisa, de Vanderly José de Oliveira com Miguel Adão Pereira, segue com esta ultima confrontação, com o azimute 344° 12´ 13´´ em 119,50 metros e azimute 315° 50´ 31´´ em 122,16 metros; Segue com este mesmo azimute, confrontando com terras da Associação dos Produtores Rurais do Angico, em 42,10 metros; Vira a esquerda, segue confrontando com Olegário Alves de Lima, com os seguintes azimutes e distancias, azimute 213° 06´ 24´´ em 63,14 metros, azimute 306° 16´ 18´´ em 23,88 metros, azimute 219° 23´ 45´´ em 19,70 metros, azimute 305° 53´ 06´´ em 35,60 metros, azimute 217° 38´ 14´´ em 13,88 metros e com o azimute 307° 38´ 14´´ terminando a confrontação com Olegário Alves de Lima em 154,91 metros; Vira a esquerda, e segue confrontando com Edmar Queiroz de Lima, com os seguintes azimutes e distancias, azimute 261° 55´ 22´´ em 65,62 metros, azimute 247° 04´ 48´´ em 26,30 metros, azimute 167° 17´ 59´´ em 42,65 metros, azimute 233° 47´ 13´´ em 58,80 metros, azimute 127° 46´ 49´´ em 58,40 metros, azimute 223° 09´ 03´´ em 83,57 metros, azimute 127° 40´ 01´´ em 63,92 metros, azimute 217° 38´ 14´´ em 90,08 metros, azimute 290° 06´ 22´´ em 93,15 metros e com o azimute 270° 58´ 09´ terminando a confrontação com Edmar Queiroz de Lima em 08,25 metros; Vira a esquerda, segue confrontando com Odair José Alessi, com os seguintes azimutes e distancias, azimute 144° 55´ 53´´ em 195,25 metros, azimute 225° 08´ 02´´ em 52,59 metros, azimute 128° 56´ 39´´ em 134,25 metros, azimute 21° 48´ 50´´ em 130,77 metros, azimute 127° 38´ 14´´ em 146,00 metros, azimute 37° 38´ 14´´ em 20,00 metros e com o azimute 127° 38´ 14´´ terminando a confrontação com Odair José Alessi em 74,00 metros; Vira a esquerda, segue confrontando com Vanderly José de Oliveira, com os seguintes azimutes e distancias, azimute 37° 38´ 14´´ em 164,00 metros, azimute 127° 38´ 14´´ em 10,67 metros, azimute 37° 38´ 14´´ em 47,50 metros, azimute 307° 38´ 14´´ em 72,67 metros, azimute 37° 38´ 14´´ em 125,50 metros e com o azimute 127° 38´ 14´´ terminando a confrontação com Vanderly José de Oliveira em 74,04 metros, até o marco</w:t>
      </w:r>
      <w:r>
        <w:rPr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onde teve início esta descrição.</w:t>
      </w:r>
    </w:p>
    <w:p>
      <w:pPr>
        <w:pStyle w:val="Normal"/>
        <w:ind w:firstLine="234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O perímetro urbano do Distrito de Fátima do Pontal tem uma área de 197.182,55 metros quadrados e um perímetro de 2.455,40 metros lineare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3º -</w:t>
      </w:r>
      <w:r>
        <w:rPr>
          <w:sz w:val="28"/>
        </w:rPr>
        <w:t xml:space="preserve"> Ficam mantidos, em sua integra, os demais dispositivos legais da Lei Municipal nº733/2004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>Art. 4º -</w:t>
      </w:r>
      <w:r>
        <w:rPr>
          <w:sz w:val="28"/>
        </w:rPr>
        <w:t xml:space="preserve"> Está Lei entra em vigor na data de sua publicaçã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25 de abril de 2.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ássio Rosa de Ass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ENSAGEM Nº0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Tenho a honra de encaminhar a essa Egrégia Casa, o incluso Projeto de Lei nº010/07 que: “Altera o Perímetro Urbano do Distrito de Fátima do Pontal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O objetivo do presente Projeto é ampliar a área do Perímetro Urbano do Distrito de Fátima do Pontal, visando adequá-la a atual realidade do Distrito, ou seja, de fato a área do Distrito já se encontra ampliada, razão pela qual essa situação deve-se tornar de direito, mediante a presente Lei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ssim, como se vê, o Projeto em questão revela-se de grande interesse público, merecendo ser apreciado e aprovado em caráter de urgênci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25 de abril de 2.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ássio Rosa de Assu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3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7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2:00Z</dcterms:created>
  <dc:creator>Neide</dc:creator>
  <dc:description/>
  <cp:keywords/>
  <dc:language>en-US</dc:language>
  <cp:lastModifiedBy>PT</cp:lastModifiedBy>
  <dcterms:modified xsi:type="dcterms:W3CDTF">2007-05-02T12:02:00Z</dcterms:modified>
  <cp:revision>2</cp:revision>
  <dc:subject/>
  <dc:title>PROJETO DE LEI Nº010/07</dc:title>
</cp:coreProperties>
</file>